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9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О внесении изменения в приложение № 1</w: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к решению Ивановской городской Думы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«О приведении в соответствие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 Федеральным законом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т 13.03.2006 № 38-ФЗ «О рекламе»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нормативно-правовых актов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родской округ Иваново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 сфере наружной реклам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целях приведения муниципального правового акта города Иванова в соответствие с положениями федерального законодательства, руководствуясь статьей 31 Устава города Иванова, </w:t>
      </w:r>
      <w:r>
        <w:rPr>
          <w:rFonts w:cs="Arial" w:ascii="Arial" w:hAnsi="Arial"/>
          <w:b/>
          <w:sz w:val="27"/>
          <w:szCs w:val="27"/>
        </w:rPr>
        <w:t xml:space="preserve">Ивановская городская Дума </w:t>
      </w:r>
      <w:r>
        <w:rPr>
          <w:rFonts w:cs="Arial" w:ascii="Arial" w:hAnsi="Arial"/>
          <w:b/>
          <w:bCs/>
          <w:sz w:val="27"/>
          <w:szCs w:val="27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1. Внести изменение в приложение № 1 к решению Ивановской городской Думы от 20.12.2006 № 315 «О приведении в соответствие </w:t>
        <w:br/>
        <w:t xml:space="preserve">с Федеральным законом от 13.03.2006 № 38-ФЗ «О рекламе» нормативно-правовых актов муниципального образования городской округ Иваново в сфере наружной рекламы» </w:t>
      </w:r>
      <w:r>
        <w:rPr>
          <w:rFonts w:cs="Arial" w:ascii="Arial" w:hAnsi="Arial"/>
          <w:sz w:val="27"/>
          <w:szCs w:val="27"/>
          <w:lang w:eastAsia="en-US"/>
        </w:rPr>
        <w:t xml:space="preserve">(в редакции решений Ивановской городской Думы от 28.03.2007 № 399, от 26.09.2007 </w:t>
        <w:br/>
        <w:t xml:space="preserve">№ 524, от 28.05.2008 № 791, от 02.07.2008 № 837, от 10.03.2010 </w:t>
        <w:br/>
        <w:t xml:space="preserve">№ 1277, от 29.09.2010 № 109, от 26.01.2011 № 193, от 27.06.2012 </w:t>
        <w:br/>
        <w:t>№ 444, от 26.09.2012 № 464)</w:t>
      </w:r>
      <w:r>
        <w:rPr>
          <w:rFonts w:cs="Arial" w:ascii="Arial" w:hAnsi="Arial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в пункте 6.12.2 абзац третий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 Настоящее решение вступает в силу со дня его официального опубли</w:t>
      </w:r>
      <w:bookmarkStart w:id="0" w:name="_GoBack"/>
      <w:bookmarkEnd w:id="0"/>
      <w:r>
        <w:rPr>
          <w:rFonts w:cs="Arial" w:ascii="Arial" w:hAnsi="Arial"/>
          <w:sz w:val="27"/>
          <w:szCs w:val="27"/>
        </w:rPr>
        <w:t>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Глава города Иванова</w:t>
        <w:tab/>
        <w:tab/>
        <w:tab/>
        <w:tab/>
        <w:tab/>
        <w:tab/>
        <w:tab/>
        <w:t xml:space="preserve">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4:00Z</dcterms:created>
  <dc:creator>1012</dc:creator>
  <dc:description/>
  <cp:keywords/>
  <dc:language>en-US</dc:language>
  <cp:lastModifiedBy>User</cp:lastModifiedBy>
  <cp:lastPrinted>2012-10-08T16:30:00Z</cp:lastPrinted>
  <dcterms:modified xsi:type="dcterms:W3CDTF">2012-11-12T12:50:00Z</dcterms:modified>
  <cp:revision>5</cp:revision>
  <dc:subject/>
  <dc:title>Решение № 492</dc:title>
</cp:coreProperties>
</file>