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убличные слушания назначены решением Ивановской городской Думы от 26.04.2023 № 394</w:t>
      </w:r>
      <w:r>
        <w:rPr>
          <w:b/>
        </w:rPr>
        <w:t xml:space="preserve"> </w:t>
      </w:r>
      <w:r>
        <w:rPr/>
        <w:t>«О принятии проекта решения Ивановской городской Думы "О внесении изменений и дополнений в Устав города Иванова» и о порядке участия жителей города Иванова в его обсуждении»</w:t>
      </w:r>
    </w:p>
    <w:p>
      <w:pPr>
        <w:pStyle w:val="Normal"/>
        <w:jc w:val="both"/>
        <w:rPr/>
      </w:pPr>
      <w:r>
        <w:rPr/>
        <w:t>Тема публичных слушаний: внесение изменений и дополнений в Устав города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публичных слушаний: 25 мая 2023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5308"/>
        <w:gridCol w:w="2693"/>
        <w:gridCol w:w="16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участников публичных слушани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х вне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Ивановской городской Думы «О внесении изменений и дополнений в Устав города Иванова», принятый решением Ивановской городской Думы от </w:t>
            </w:r>
            <w:r>
              <w:rPr/>
              <w:t>26.04.2023 № 394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«О принятии проекта решения Ивановской городской Думы                    «О внесении изменений и дополнений в Устав города Иванова» и о порядке участия жителей города Иванова в его обсужд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дпункт 1.3 пункта 1 проекта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1.3. Статью 42 дополнить частью 2.1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2.1. Полномочия депутата Ивановской городской Думы прекращаются досрочно решением Ивановской городской Думы в случае отсутствия депутата без уважительных причин на всех заседаниях Ивановской городской Думы в течение шести месяцев подряд.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инистерства юстиции Российской Федерации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я и дополн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Устав города Иван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нести в Устав города Иванова следующие изменения и дополне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ункт 26 части 14 статьи 33 признать утратившим силу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Часть 6.2 статьи 41 признать утратившей силу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1.3.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ю 42</w:t>
              </w:r>
            </w:hyperlink>
            <w:r>
              <w:rPr>
                <w:sz w:val="22"/>
                <w:szCs w:val="22"/>
              </w:rPr>
              <w:t xml:space="preserve"> дополнить частью 2.1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.1.Полномочия депутата Ивановской городской Думы прекращаются досрочно решением Ивановской городской Думы в случае отсутствия депутата без уважительных причин на всех заседаниях Ивановской городской Думы в течение шести месяцев подряд.».</w:t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Направить настоящее решение в Управление Министерства юстиции Российской Федерации по Ивановской области на государственную регистрацию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стоящее реш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публиковать настоящее решение в газете «Рабочий край» после его государственной регист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едущий публичных слушаний:</w:t>
      </w:r>
    </w:p>
    <w:p>
      <w:pPr>
        <w:pStyle w:val="Normal"/>
        <w:jc w:val="both"/>
        <w:rPr/>
      </w:pPr>
      <w:r>
        <w:rPr/>
        <w:t xml:space="preserve">Председатель комитета Ивановской городской Думы по законности, </w:t>
      </w:r>
    </w:p>
    <w:p>
      <w:pPr>
        <w:pStyle w:val="Normal"/>
        <w:jc w:val="both"/>
        <w:rPr/>
      </w:pPr>
      <w:r>
        <w:rPr/>
        <w:t>общественной безопасности</w:t>
      </w:r>
    </w:p>
    <w:p>
      <w:pPr>
        <w:pStyle w:val="Normal"/>
        <w:jc w:val="both"/>
        <w:rPr/>
      </w:pPr>
      <w:r>
        <w:rPr/>
        <w:t>и вопросам местного самоуправления</w:t>
        <w:tab/>
        <w:tab/>
        <w:tab/>
        <w:tab/>
        <w:tab/>
        <w:tab/>
        <w:tab/>
        <w:tab/>
        <w:tab/>
        <w:tab/>
        <w:tab/>
        <w:t xml:space="preserve">                                 И.А. Андр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О.А. Рябова</w:t>
      </w:r>
    </w:p>
    <w:sectPr>
      <w:footerReference w:type="default" r:id="rId3"/>
      <w:type w:val="nextPage"/>
      <w:pgSz w:orient="landscape" w:w="16838" w:h="11906"/>
      <w:pgMar w:left="851" w:right="851" w:gutter="0" w:header="0" w:top="993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  <w:jc w:val="both"/>
    </w:pPr>
    <w:rPr>
      <w:rFonts w:ascii="Arial" w:hAnsi="Arial" w:eastAsia="Arial" w:cs="Arial"/>
      <w:spacing w:val="5"/>
      <w:sz w:val="21"/>
      <w:szCs w:val="21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C9F4FBC43B8C9A240619A1BF38A74310F175ECF89143F4257A28DACDA74C624A625294551B76052FE9699E3FD3A5914047A20DB92909AD26E55C2MAvA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06:00Z</dcterms:created>
  <dc:creator>User</dc:creator>
  <dc:description/>
  <dc:language>en-US</dc:language>
  <cp:lastModifiedBy>Светлана Муратовна Аблаева</cp:lastModifiedBy>
  <cp:lastPrinted>2023-06-01T14:49:00Z</cp:lastPrinted>
  <dcterms:modified xsi:type="dcterms:W3CDTF">2023-06-01T11:49:00Z</dcterms:modified>
  <cp:revision>4</cp:revision>
  <dc:subject/>
  <dc:title>ИТОГОВЫЙ ДОКУМЕНТ ПУБЛИЧНЫХ СЛУШАНИЙ</dc:title>
</cp:coreProperties>
</file>