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keepNext w:val="fals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т 31.10.2012</w:t>
        <w:tab/>
        <w:tab/>
        <w:tab/>
        <w:tab/>
        <w:tab/>
        <w:tab/>
        <w:tab/>
        <w:tab/>
        <w:tab/>
        <w:t xml:space="preserve">     № 49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 внесении изменений в решение</w:t>
      </w:r>
    </w:p>
    <w:p>
      <w:pPr>
        <w:pStyle w:val="Normal"/>
        <w:widowControl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Ивановской городской Думы</w:t>
      </w:r>
    </w:p>
    <w:p>
      <w:pPr>
        <w:pStyle w:val="Normal"/>
        <w:widowControl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«Об утверждении Перечня услуг,</w:t>
      </w:r>
    </w:p>
    <w:p>
      <w:pPr>
        <w:pStyle w:val="Normal"/>
        <w:widowControl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торые являются необходимыми и обязательными</w:t>
      </w:r>
    </w:p>
    <w:p>
      <w:pPr>
        <w:pStyle w:val="Normal"/>
        <w:widowControl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для предоставления Администрацией города Иванова</w:t>
      </w:r>
    </w:p>
    <w:p>
      <w:pPr>
        <w:pStyle w:val="Normal"/>
        <w:widowControl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муниципальных услуг и предоставляются</w:t>
      </w:r>
    </w:p>
    <w:p>
      <w:pPr>
        <w:pStyle w:val="Normal"/>
        <w:widowControl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рганизациями и иными лицами, участвующими</w:t>
      </w:r>
    </w:p>
    <w:p>
      <w:pPr>
        <w:pStyle w:val="Normal"/>
        <w:widowControl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в предоставлении муниципальных услуг»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На основании Федерального закона от 27.07.2010 № 210-ФЗ </w:t>
        <w:br/>
        <w:t>«Об организации предоставления государственных и муниципальных услуг», руководствуясь статьей 31 Устава города Иванова, в целях приведения</w:t>
      </w:r>
      <w:bookmarkStart w:id="0" w:name="_GoBack"/>
      <w:bookmarkEnd w:id="0"/>
      <w:r>
        <w:rPr>
          <w:rFonts w:cs="Arial" w:ascii="Arial" w:hAnsi="Arial"/>
          <w:sz w:val="27"/>
          <w:szCs w:val="27"/>
        </w:rPr>
        <w:t xml:space="preserve"> муниципального правового акта в соответствие с нормами федерального законодательства </w:t>
      </w:r>
      <w:r>
        <w:rPr>
          <w:rFonts w:cs="Arial" w:ascii="Arial" w:hAnsi="Arial"/>
          <w:b/>
          <w:sz w:val="27"/>
          <w:szCs w:val="27"/>
        </w:rPr>
        <w:t>Ивановская городская Дум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1. В наименовании решения Ивановской городской Думы </w:t>
        <w:br/>
        <w:t xml:space="preserve">от 30.11.2011 № 305 «Об утверждении Перечня услуг, которые являются необходимыми и обязательными для предоставления Администрацией города Иванова муниципальных услуг </w:t>
        <w:br/>
        <w:t xml:space="preserve">и предоставляются организациями и иными лицами, участвующими </w:t>
        <w:br/>
        <w:t xml:space="preserve">в предоставлении муниципальных услуг» (далее – решение), </w:t>
        <w:br/>
        <w:t>в пункте 1 решения, а также в наименовании приложения к решению после слов «Администрацией города Иванова» добавить «и иными организациям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2. Внести изменения в Перечень услуг, которые являются необходимыми и обязательными для предоставления Администрацией города Иванова муниципальных услуг </w:t>
        <w:br/>
        <w:t xml:space="preserve">и предоставляются организациями и иными лицами, участвующими </w:t>
        <w:br/>
        <w:t>в предоставлении муниципальных услуг, утвержденный решением Ивановской городской Думы от 30.11.2011 № 305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1. Пункт 1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2. Пункты 28, 59 исключит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3. Пункт 11 изложить в новой редакции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3969"/>
        <w:gridCol w:w="2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азработка проекта переустройства и (или) перепланировки, и (или) иных работ переводимого помещения (в случае если переустройство и (или) перепланировка, и (или) иные работы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латн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4.</w:t>
      </w:r>
      <w:r>
        <w:rPr>
          <w:rFonts w:cs="Arial" w:ascii="Arial" w:hAnsi="Arial"/>
          <w:sz w:val="27"/>
          <w:szCs w:val="27"/>
          <w:lang w:val="en-US"/>
        </w:rPr>
        <w:t> </w:t>
      </w:r>
      <w:r>
        <w:rPr/>
        <w:t>Пункт 22 изложить в новой редакции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3969"/>
        <w:gridCol w:w="2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Изготовление топографической съемки земельного участка (М 1:500),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нной инженерно-изыскательской организацией, имеющей допуск саморегулируемой организации на проведение данного вида работ, согласованной с инженерными службами город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(на бумажном и электронном носителя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Инженерно – изыскательск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5.</w:t>
      </w:r>
      <w:r>
        <w:rPr>
          <w:rFonts w:cs="Arial" w:ascii="Arial" w:hAnsi="Arial"/>
          <w:sz w:val="27"/>
          <w:szCs w:val="27"/>
          <w:lang w:val="en-US"/>
        </w:rPr>
        <w:t> </w:t>
      </w:r>
      <w:r>
        <w:rPr/>
        <w:t>Пункт 24 изложить в новой редакции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3969"/>
        <w:gridCol w:w="2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орректировка проекта организации строительства объекта капитального строительства в части, относящейс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 продолжительности строительства, содержащей описание выполненных работ и вывод о степени готовности объекта, в том числе календарный п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6.</w:t>
      </w:r>
      <w:r>
        <w:rPr>
          <w:rFonts w:cs="Arial" w:ascii="Arial" w:hAnsi="Arial"/>
          <w:sz w:val="27"/>
          <w:szCs w:val="27"/>
          <w:lang w:val="en-US"/>
        </w:rPr>
        <w:t> </w:t>
      </w:r>
      <w:r>
        <w:rPr/>
        <w:t>Пункт 25 изложить в новой редакции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3969"/>
        <w:gridCol w:w="2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Разработка предпроектного архитектурного решения (эскиза) для строений, сооружений и ограждений, предполагаемых к размещению на земельном участк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(для киосков, павильонов, автостоянок, рын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7.</w:t>
      </w:r>
      <w:r>
        <w:rPr>
          <w:rFonts w:cs="Arial" w:ascii="Arial" w:hAnsi="Arial"/>
          <w:sz w:val="27"/>
          <w:szCs w:val="27"/>
          <w:lang w:val="en-US"/>
        </w:rPr>
        <w:t> </w:t>
      </w:r>
      <w:r>
        <w:rPr/>
        <w:t>Пункт 27 изложить в новой редакции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3969"/>
        <w:gridCol w:w="2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положительного заключения экспертизы проектной документации объекта капитального строительства (применительно к отдельным этапам строитель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 случае, предусмотренном частью 12.1 статьи 48 Градостроительного кодекса Российской Федерации), если такая проектная документация подлежит экспертиз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 соответствии со статьей 49 Градостроительного кодекса Российской Федерации, положительного заключения государственной экспертизы проектной документац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 случаях, предусмотренных частью 3.4 статьи 49 Градостроительного кодекса Российской Федерации,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ГУ «Ивгосэкспертиз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8.</w:t>
      </w:r>
      <w:r>
        <w:rPr>
          <w:rFonts w:cs="Arial" w:ascii="Arial" w:hAnsi="Arial"/>
          <w:sz w:val="27"/>
          <w:szCs w:val="27"/>
          <w:lang w:val="en-US"/>
        </w:rPr>
        <w:t> </w:t>
      </w:r>
      <w:r>
        <w:rPr/>
        <w:t>Пункт 32 изложить в новой редакции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3969"/>
        <w:gridCol w:w="2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я, выполнившая строительные работы на основании догов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9. Пункт 42 изложить в новой редакции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3969"/>
        <w:gridCol w:w="2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документов, подтверждающих качество, безопасность и происхождение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я, с которой заключен договор на поставку проду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10. </w:t>
      </w:r>
      <w:r>
        <w:rPr/>
        <w:t>Пункт 51 изложить в новой редакции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3969"/>
        <w:gridCol w:w="2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Разработка фотомонтажа рекламной конструк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с привязкой к рекламному месту, выполненного в цвете, обзорного в дневное время суток, вечер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Рекламное агент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11. </w:t>
      </w:r>
      <w:r>
        <w:rPr/>
        <w:t>Пункт 52 изложить в новой редакции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3969"/>
        <w:gridCol w:w="2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5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Разработка фотомонтажа, выполненного в цвете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 расположении информационной конструкции с привязк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 месту установки, согласованного с собственником либо иным законным владельцем помещения, используем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для осуществления деятельности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Рекламное агент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 / Бесплатн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12. Дополнить пунктами 61–</w:t>
      </w:r>
      <w:r>
        <w:rPr/>
        <w:t>98 следующего содержания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3969"/>
        <w:gridCol w:w="2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6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олучение согласия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равообладатель объекта капитального стро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о договоренности сторо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6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страхового полиса обязательного страхования гражданской ответственности владельца опасного объекта (за причинение вреда в результате авар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на опасном объек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Страховые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6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документов, подтверждающих затрат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на выполнение мероприятия программы развития субъектов малого и среднего предпринимательства в городе Ива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редитные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6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редоставление документов, подтверждающих отчет-расчет субсидии (акты сверки с кредитором и платежные документы, подтверждающие сумму начисленны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и уплаченных по сроку процен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редитные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6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редоставление договоров на приобретение товаров (выполнение работ, оказание услуг), подтверждающих затраты на выполнение мероприятия программы развития субъектов малого и среднего предприниматель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 городе Ива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и, реализующие товары (выполняющие работы, оказывающие услуги) в рамках выполнения мероприяти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6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документов, подтверждающих факт установ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и приема в эксплуатацию приборов учета используемых энергетических ресурсов по форме, установленной соответствующей ресурсоснабжающей организаци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(для установки и ввода в эксплуатацию приборов учета используемых энергетических ресур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и, предоставляющие разреше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на эксплуатацию приборов учета используемых энергетических ресур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6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энергетического паспорта (для проведения энергетических обследов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и, уполномоченные выдавать энергетический паспо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акта об осуществлении технологического присоединения (для присоединения к электроэнерг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и, осуществляющие предоставление услуг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о технологическому присоединению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 электроэнер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6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акта приемки законченного строительством объекта или заключения об окончании строитель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(для присоединения к газ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АО «Ивановооблгаз»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АО «Ивановогоргаз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7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акта допуска в эксплуатацию наружного водопровода (для подключения к вод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я, осуществляющая предоставление услуги по холодному водоснабж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7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акта допуска в эксплуатацию теплотехнического оборудования объекта (для присоедин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 теплоэнерг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я, осуществляющая предоставление услуг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о теплоснабж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7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одтверждение в письменной форме согласия собственника либо иного законного владельца соответствующего недвижимого имуще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(в случае если соответствующее недвижимое имуществ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не находится в государственной или муниципальной собствен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Собственник либо иной законный владелец недвижимого имуществ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 которому крепится рекламная конструк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о договоренности сторо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7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редоставление образца использования изображения герба города Иванова или эскизов изделий (в натуральную величину или в приемлемом масштабе, а такж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 многоцветном, одноцветном или одноцветно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с использованием условной штриховки для обозначения цветов вариан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я, выполнившая соответствующ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7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Разработка проекта переустройства и (или) перепланировки жилого помещения с обязательным приложением пла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с экспликацией помещения до и после переустрой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и (или) перепланир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7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олуч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Члены семьи наним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7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решения кредитной организации (справка, извещение, уведомление) о готовности предоставления данному гражданину максимально возможного размера ипотечного жилищного кредита, рассчитан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на основании предоставленных справок о доходах гражданина и членов его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редитная организ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7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документа, подтверждающего налич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у гражданина и членов (члена) семьи денежных вклад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на счетах в кредитных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редитная организ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 / 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7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отчета об оценке рыночной стоимости объектов недвижимого имущества, транспортных средств или заключение о рыночной стоимости объектов недвижимого имущества, транспортных средств, находящихс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 собственности членов (члена) семьи, произведен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 порядке, установленном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ценочная организ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7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Заключение договора займа с организацией или физическим лицом с указанием цели и срока е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Юридические и физические л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8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Заключение кредитного договора, договора купли-продажи жилого помещения, договора долевого участ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 строительстве, договора уступки прав требов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о договору участия в долевом строительстве и справку кредитора о сумме остатка основного долга и сумме задолженности по выплате процентов за пользование ипотечным жилищным креди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Юридические и физические л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8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редоставление кредитного договора (договор займа), заключенного в период с 1 января 2006 г. по 31 декабря 2010 г. включ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 xml:space="preserve">Кредиторы и заимодавцы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8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редиторы и заимодав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 / 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8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справки кредитной организации о размере кредита, который банк готов предоставить члену (членам) молодой семьи для приобретения жи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редитная организ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 / 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8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выписки банка о наличии собственных средств, находящихся на счете (счетах) членов молодой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Кредитная организ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 / 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8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олучение согласия в письменной форме проживающих совместно с нанимателями жилых помещений член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их семей, в том числе временно отсутствующих член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их семей, на обмен жилыми помещ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Члены семьи наним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8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олучение ходатайства работодателя, с которым работник (гражданин) состоит в трудовых отношения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на предоставление жилого помещения специализирован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Работод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8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формление отказа от покупки жилого помещения другими нанимателями и собствен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Наниматель, собственник жилого поме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8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Согласие в письменной форме всех совершеннолетних членов семьи заявителя на заключение договора коммерческого найма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Члены семьи зая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8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заключения специализированной организ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 техническом состоянии пострадавше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ФГУП «Ростехинвентаризация - Федеральное БТИ», Ивановский фили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9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акта приемки объекта капитального строительства (в случае осуществления строительства, реконструк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на основании догов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Строительная организ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9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редоставление материалов, обосновывающих необходимость предоставления разрешения на условно разрешенный вид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я, выполнившая соответствующие работы, заяв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 / 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9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редоставление материалов, обосновывающих необходимость предоставления разреш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на отклонение от предельных параметров разрешенного строительства земельного участка ил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я, выполнившая соответствующие работы, заяв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 / 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9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акта обследования жилищных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я, осуществляющая управление многоквартирным жилым домом (управляющая организация, ТСЖ, ЖС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Платная / 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9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работодателем заверенных копий приказ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 приеме на работу и трудового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Работод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9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Выдача работодателем справки, подтверждающ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что гражданин является учителем негосударственного образовательного учреждения Ива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Работод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9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формление согласия собственников многоквартирного жилого дома, в котором располагается переустраиваемо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и (или) перепланируемое жилое помещение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на присоединение части общего имущества дан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Собственники многоквартирного жилого дома, в котором располагается переустраиваемое и (или) перепланируемое жилое помещ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9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ыдача справки о размерах всех предусмотренных оплатой труда выплатах, учитываемых при расчете среднего заработка в соответствии с законодательством Российской Федерации; среднем заработке, сохраняемом в случаях, предусмотренных трудовым законодательством;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</w:rPr>
              <w:t>в связи с ликвидацией организации, сокращением численности или штата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Работод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9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ыдача справки о размере стипендии, выплачиваемой обучающимся в учреждениях начального, среднег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 высшего профессионального образования, аспиранта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 докторантам, обучающимся с отрывом от производ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аспирантуре и докторантуре при образовательных учреждениях высшего профессионального образов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Организации, уполномоченные выдавать подобного рода спра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  <w:lang w:eastAsia="en-US"/>
              </w:rPr>
              <w:t>Бесплатна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3. Настоящее решение вступает в силу со дня его официального опубликования, за исключением пункта 2.1 данного решения, положения которого вступают в силу с 01.01.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4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</w:t>
        <w:br/>
        <w:t>в сети «Интернет».</w:t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  <w:szCs w:val="27"/>
        </w:rPr>
        <w:t>Глава города Иванова</w:t>
        <w:tab/>
        <w:tab/>
        <w:tab/>
        <w:tab/>
        <w:tab/>
        <w:tab/>
        <w:tab/>
      </w:r>
      <w:r>
        <w:rPr>
          <w:rFonts w:cs="Arial" w:ascii="Arial" w:hAnsi="Arial"/>
          <w:sz w:val="27"/>
          <w:szCs w:val="27"/>
          <w:lang w:val="en-US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  <w:lang w:val="en-US"/>
        </w:rPr>
        <w:t xml:space="preserve">   </w:t>
      </w:r>
      <w:r>
        <w:rPr>
          <w:rFonts w:cs="Arial" w:ascii="Arial" w:hAnsi="Arial"/>
          <w:sz w:val="27"/>
          <w:szCs w:val="27"/>
        </w:rPr>
        <w:t>В. Сверчков</w:t>
      </w:r>
    </w:p>
    <w:sectPr>
      <w:footerReference w:type="default" r:id="rId5"/>
      <w:type w:val="nextPage"/>
      <w:pgSz w:w="11906" w:h="16838"/>
      <w:pgMar w:left="1418" w:right="1418" w:gutter="0" w:header="0" w:top="1418" w:footer="567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right="4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366CC"/>
      <w:sz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Text3Char">
    <w:name w:val="Body Text 3 Char"/>
    <w:qFormat/>
    <w:rPr>
      <w:sz w:val="28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5" w:firstLine="567"/>
      <w:jc w:val="both"/>
    </w:pPr>
    <w:rPr>
      <w:sz w:val="24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2:00Z</dcterms:created>
  <dc:creator>1012</dc:creator>
  <dc:description/>
  <cp:keywords/>
  <dc:language>en-US</dc:language>
  <cp:lastModifiedBy>User</cp:lastModifiedBy>
  <cp:lastPrinted>2012-11-16T10:16:00Z</cp:lastPrinted>
  <dcterms:modified xsi:type="dcterms:W3CDTF">2012-11-12T12:50:00Z</dcterms:modified>
  <cp:revision>18</cp:revision>
  <dc:subject/>
  <dc:title>Решение № 4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F46DD3B2FBFB40BFF5B45CC9FE807C</vt:lpwstr>
  </property>
  <property fmtid="{D5CDD505-2E9C-101B-9397-08002B2CF9AE}" pid="3" name="_dlc_DocId">
    <vt:lpwstr>M6MW3T5FJAUW-75-5147</vt:lpwstr>
  </property>
  <property fmtid="{D5CDD505-2E9C-101B-9397-08002B2CF9AE}" pid="4" name="_dlc_DocIdItemGuid">
    <vt:lpwstr>edbbb04f-31ec-45ce-b1d2-8e507feb1a30</vt:lpwstr>
  </property>
  <property fmtid="{D5CDD505-2E9C-101B-9397-08002B2CF9AE}" pid="5" name="_dlc_DocIdUrl">
    <vt:lpwstr>http://portal.ivgoradm.ru/okomu/_layouts/DocIdRedir.aspx?ID=M6MW3T5FJAUW-75-5147, M6MW3T5FJAUW-75-5147</vt:lpwstr>
  </property>
</Properties>
</file>