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keepNext w:val="fals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9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я размера платы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казание услуг, которые являютс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бходимыми и обязательными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для предоставления муниципальных услуг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основании части 3 статьи 9 Федерального закона </w:t>
        <w:br/>
        <w:t xml:space="preserve">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8"/>
          <w:szCs w:val="28"/>
        </w:rPr>
        <w:t>руководствуясь статьей 31 Устава города Иванов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Ивановская городская Дума</w:t>
      </w:r>
      <w:r>
        <w:rPr>
          <w:rFonts w:cs="Arial" w:ascii="Arial" w:hAnsi="Arial"/>
          <w:b/>
          <w:sz w:val="28"/>
          <w:szCs w:val="28"/>
        </w:rPr>
        <w:t xml:space="preserve">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Утвердить прилагаемый Порядок определения размера платы за оказание услуг, которые являются необходимыми </w:t>
        <w:br/>
        <w:t>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В. Сверчков</w:t>
      </w:r>
      <w:r>
        <w:br w:type="page"/>
      </w:r>
    </w:p>
    <w:p>
      <w:pPr>
        <w:pStyle w:val="Normal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ind w:firstLine="6480"/>
        <w:rPr/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2 № 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за оказание услуг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являются необходимыми и обязатель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 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– Порядок), разработан в целях реализации положений Федерального закона от 27.07.2010 № 210-ФЗ «Об организации предоставления государственных и муниципальных услуг» и устанавливает правила определения Администрацией города Иванова, ее </w:t>
      </w:r>
      <w:r>
        <w:rPr>
          <w:rFonts w:cs="Arial" w:ascii="Arial" w:hAnsi="Arial"/>
          <w:bCs/>
          <w:kern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уктурными подразделениями, отраслевыми (функциональными) органами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 Требования настоящего Порядка распространяются </w:t>
        <w:br/>
        <w:t xml:space="preserve">на муниципальные учреждения и муниципальные унитарные предприятия. </w:t>
        <w:br/>
        <w:t>Для иных хозяйствующих субъектов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порядком, действующим в указанных организаци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 Требования к разработке и утверждению метод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з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и обязательных услуг</w:t>
      </w:r>
    </w:p>
    <w:p>
      <w:pPr>
        <w:pStyle w:val="454545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545451"/>
        <w:ind w:firstLine="709"/>
        <w:rPr/>
      </w:pPr>
      <w:r>
        <w:rPr>
          <w:rFonts w:cs="Arial" w:ascii="Arial" w:hAnsi="Arial"/>
        </w:rPr>
        <w:t xml:space="preserve">2.1. Методика определения размера платы за оказание необходимых </w:t>
        <w:br/>
        <w:t>и обязательных услуг (далее – Методика) разрабатывается структурным подразделением, отраслевым (функциональным) органом Администрации города Иванова, в ведении которого находится муниципальное  унитарное предприятие  и (или) которому подведомственно муниципальное учреждение, оказывающее необходимые и обязательные услуги, в соответствии с пунктами 2.2 и 2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 Методика должна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пределение всех статей затрат, связанных с оказанием необходимых </w:t>
        <w:br/>
        <w:t>и обяз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пределение порядка подтверждения планируемых затрат, связанных </w:t>
        <w:br/>
        <w:t>с оказанием необходимых и обяз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оответствие механизма расчета стоимости необходимых </w:t>
        <w:br/>
        <w:t>и обязательных услуг основным методам 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 Методик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инципы формирования платы за оказание необходимых </w:t>
        <w:br/>
        <w:t>и обяз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орядок расчета стоимости оказания необходимых и обяз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орядок экономического обоснования расчетов по всем статьям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орядок пересмотра размера платы за оказание необходимых </w:t>
        <w:br/>
        <w:t>и обязате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 Методика утверждается решением Ивановской городской Ду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Требования к утверждению размера 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казание необходимых и обязате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 Размер платы за оказываемые необходимые и обязательные услуги утверждается решением Ивановской городской Думы, если иное </w:t>
        <w:br/>
        <w:t>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 Организация, оказывающая необходимые и обязательные услуги, производит расчет платы за необходимые и обязательные услуги на основании Методики в отношении платных необходимых и обязательных услуг, оказываемых такой организацией, и направляет данный расчет в структурное подразделение, отраслевой (функциональный) орган Администрации города Иванова, в ведении которого находится муниципальное  унитарное предприятие и (или) которому подведомственно муниципальное учреждение, для подготовки проекта решения Ивановской городской Думы об утверждении разме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 Информация о размере платы за оказание необходимых </w:t>
        <w:br/>
        <w:t xml:space="preserve">и обязательных услуг публикуется на сайте организации, предоставляющей эти услуги, в сети «Интернет» и на официальных сайтах органов и организаций, предоставляющих муниципальные услуги, и на Портале государственных </w:t>
        <w:br/>
        <w:t xml:space="preserve">и муниципальных услуг Ивановской области, а также размещается </w:t>
        <w:br/>
        <w:t>в общедоступных местах для ознакомления всех заинтересованных лиц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454545">
    <w:name w:val="454545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4545451">
    <w:name w:val="454545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0:00Z</dcterms:created>
  <dc:creator>1012</dc:creator>
  <dc:description/>
  <cp:keywords/>
  <dc:language>en-US</dc:language>
  <cp:lastModifiedBy>Zver</cp:lastModifiedBy>
  <dcterms:modified xsi:type="dcterms:W3CDTF">2012-11-20T07:12:00Z</dcterms:modified>
  <cp:revision>6</cp:revision>
  <dc:subject/>
  <dc:title>Приложение к № 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5141</vt:lpwstr>
  </property>
  <property fmtid="{D5CDD505-2E9C-101B-9397-08002B2CF9AE}" pid="4" name="_dlc_DocIdItemGuid">
    <vt:lpwstr>0cc5d751-5806-407e-8061-af0266cc6743</vt:lpwstr>
  </property>
  <property fmtid="{D5CDD505-2E9C-101B-9397-08002B2CF9AE}" pid="5" name="_dlc_DocIdUrl">
    <vt:lpwstr>http://portal.ivgoradm.ru/okomu/_layouts/DocIdRedir.aspx?ID=M6MW3T5FJAUW-75-5141, M6MW3T5FJAUW-75-5141</vt:lpwstr>
  </property>
</Properties>
</file>