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ОЕ ЗАСЕДА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widowControl w:val="false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т 31.10.2012</w:t>
        <w:tab/>
        <w:tab/>
        <w:tab/>
        <w:tab/>
        <w:tab/>
        <w:tab/>
        <w:tab/>
        <w:tab/>
        <w:tab/>
        <w:t xml:space="preserve">     № 48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О приватизации муниципального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недвижимого имущества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расположенного по адресу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Ивановская область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мсомольский район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вблизи д. Воронцово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2"/>
        <w:keepNext w:val="false"/>
        <w:widowControl w:val="false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», частями 1–3 статьи 51 Федерального закона от 06.10.2003 № 131-ФЗ «Об общих принципах организации местного самоуправления </w:t>
        <w:br/>
        <w:t xml:space="preserve">в Российской Федерации», руководствуясь частью 4 статьи 57 Устава города Иванова, порядком и условиями приватизации муниципального имущества города Иванова, утвержденными решением Ивановской городской Думы от 26.12.2003 № 291, пунктом 2.8 Положения </w:t>
        <w:br/>
        <w:t xml:space="preserve">об Ивановском городском комитете по управлению имуществом, утвержденного решением Ивановской городской Думы от 26.04.2006 № 132, </w:t>
      </w:r>
      <w:r>
        <w:rPr>
          <w:rFonts w:cs="Arial" w:ascii="Arial" w:hAnsi="Arial"/>
          <w:b/>
          <w:sz w:val="27"/>
          <w:szCs w:val="27"/>
        </w:rPr>
        <w:t>Ивановская городская Дума РЕШИЛ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 Приватизировать находящееся в собственности города Иванова недвижимое имущество, расположенное по адресу: Ивановская область, Комсомольский район, вблизи д. Воронцово, согласно прилагаемому перечн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2. 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3. 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widowControl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лава города Иванова</w:t>
        <w:tab/>
        <w:tab/>
        <w:tab/>
        <w:tab/>
        <w:tab/>
        <w:tab/>
        <w:tab/>
        <w:t xml:space="preserve">      В. Сверч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11880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11880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решению Ивановской</w:t>
      </w:r>
    </w:p>
    <w:p>
      <w:pPr>
        <w:pStyle w:val="Normal"/>
        <w:numPr>
          <w:ilvl w:val="0"/>
          <w:numId w:val="0"/>
        </w:numPr>
        <w:autoSpaceDE w:val="false"/>
        <w:ind w:firstLine="11880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11880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31.10.2012 № 489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речень</w:t>
      </w:r>
    </w:p>
    <w:p>
      <w:pPr>
        <w:pStyle w:val="Normal"/>
        <w:widowControl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движимого муниципального имущества,</w:t>
      </w:r>
    </w:p>
    <w:p>
      <w:pPr>
        <w:pStyle w:val="Normal"/>
        <w:widowControl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ходящегося в собственности города Иванова, подлежащего приватизации</w:t>
      </w:r>
    </w:p>
    <w:p>
      <w:pPr>
        <w:pStyle w:val="Normal"/>
        <w:widowControl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43"/>
        <w:gridCol w:w="292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ект права</w:t>
            </w:r>
          </w:p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рес объек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емельный участок, категория земель – земли особо охраняемых территорий и объектов, разрешенное использование – бывший пионерский лагерь, площадь – 43909 кв. м, кадастровый номер – 37:08:011806: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сомоль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близи д. Воронц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вухквартирный дом-изолятор, назначение – нежилое, общая площадь – 101,10 кв. м, в т.ч. площадь основная – 60,60 кв. м, инвентарный номер – 24:213:002:000004180:0100, литеры – А, А1, а, а1, этажность –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сомоль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близи д. Воронц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Спальный корпус на 50 мест детской дачи, назначение – нежилое строение, общая площадь – 274,90 кв. м, </w:t>
              <w:br/>
              <w:t>в т.ч. площадь основная – 214,40 кв. м, инвентарный номер – 24:213:002:000004180:0102, литеры – А2, А3, А4, этажность –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сомоль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близи д. Воронц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вильон на 50 мест детской дачи, назначение – нежилое строение, общая площадь – 276,60 кв. м, в т.ч. площадь основная – 214,60 кв. м, инвентарный номер – 24:213:002:000004180:0105, литеры – А5, А6, А7, этажность –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сомоль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близи д. Воронц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дник с овощехранилищем, назначение – нежилое строение, общая площадь – 109,80 кв. м, в т.ч. площадь основная – 79,30 кв. м, инвентарный номер – 24:213:002:000004180:0108, литера – А8, этажность –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сомоль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близи д. Воронц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Здание душевой-прачечной на 200 мест, назначение – нежилое строение, общая площадь – 128,30 кв. м, </w:t>
              <w:br/>
              <w:t>в т.ч. площадь основная – 80,50 кв. м, инвентарный номер – 24:213:002:000004180:0109, литера – А9, этажность –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сомоль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близи д. Воронц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Ледник-склад, назначение – нежилое строение, общая площадь – 42,60 кв. м, в т.ч. площадь основная – </w:t>
              <w:br/>
              <w:t>42,60 кв. м, инвентарный номер – 24:213:002:000004180:0111, литера – А11, этажность –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сомоль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близи д. Воронц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дание столовой, назначение – нежилое строение, общая площадь – 498,60 кв. м, в т.ч. площадь основная – 327,20 кв. м, инвентарный номер – 24:213:002:000004180:0112, литера – А12, этажность –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сомоль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близи д. Воронц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Павильон для обслуживающего персонала, назначение – нежилое строение, общая площадь – 195,10 кв. м, </w:t>
              <w:br/>
              <w:t>в т.ч. площадь основная – 195,10 кв. м, инвентарный номер – 24:213:002:000004180:0113, литера – А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сомоль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близи д. Воронц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Административно-приемный корпус, назначение – нежилое строение, общая площадь – 138,90 кв. м, </w:t>
              <w:br/>
              <w:t>в т.ч. площадь основная – 138,90 кв. м, инвентарный номер – 24:213:002:000004180:0114, литера – А14, этажность –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сомоль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близи д. Воронц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дание изолятора на 4 палаты, назначение – нежилое строение, общая площадь – 73,10 кв. м, в т.ч. площадь основная – 42,40 кв. м, инвентарный номер – 24:213:002:000004180:0116, литера – А16, этажность –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сомоль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близи д. Воронц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сосная над буровой скважиной, назначение – нежилое строение, общая площадь – 5,10 кв. м, в т.ч. площадь основная – 5,10 кв. м, инвентарный номер – 24:213:002:000004180:0118, литера – А18, этажность –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сомоль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близи д. Воронц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альный корпус на 40 мест, назначение – нежилое, общая площадь – 147,80 кв. м, в т.ч. площадь основная – 147,80 кв. м, инвентарный номер – 24:213:002:000004180:0119, литера – А19, этажность –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сомоль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близи д. Воронц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вильон-спальный корпус на 40 мест, назначение – нежилое, общая площадь – 162,40 кв. м, в т.ч. площадь основная – 162,40 кв. м, инвентарный номер – 24:213:002:000004180:0121, литера – А21, этажность –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сомоль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близи д. Воронц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вильон оздоровительного корпуса (от Комсомольского РПК), назначение – нежилое строение, общая площадь – 160,60 кв. м, в т.ч. площадь основная – 160,60 кв. м, инвентарный номер – 24:213:002:000004180:0123, литера – А23, этажность –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сомоль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близи д. Воронц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вильон для отдыха детей, назначение – нежилое, общая площадь – 86,70 кв. м, в т.ч. площадь основная – 71,40 кв. м, инвентарный номер – 24:213:002:000004180:0125, литера – А25, этажность –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сомоль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близи д. Воронц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Спальный корпус, назначение – нежилое, общая площадь – 123,20 кв. м, в т.ч. площадь основная – </w:t>
              <w:br/>
              <w:t>106,50 кв. м, инвентарный номер – 24:213:002:000004180:0128, литера – А28, этажность –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сомоль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близи д. Воронц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8:00Z</dcterms:created>
  <dc:creator>1012</dc:creator>
  <dc:description/>
  <cp:keywords/>
  <dc:language>en-US</dc:language>
  <cp:lastModifiedBy>Zver</cp:lastModifiedBy>
  <cp:lastPrinted>2012-10-25T09:29:00Z</cp:lastPrinted>
  <dcterms:modified xsi:type="dcterms:W3CDTF">2012-11-20T07:11:00Z</dcterms:modified>
  <cp:revision>7</cp:revision>
  <dc:subject/>
  <dc:title>Решение № 489</dc:title>
</cp:coreProperties>
</file>