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тверждено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на заседании комитета по законности,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щественной безопасности и вопросам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естного самоуправления </w:t>
      </w:r>
    </w:p>
    <w:p>
      <w:pPr>
        <w:pStyle w:val="Normal"/>
        <w:widowControl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вановской городской Думы 22.12.2021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по подготовке и проведению публичных слушаний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ение регламента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.0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24.0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начение ведущего и секретаря публичных слушаний для ведения публичных слушаний и составления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докладчиков (содоклад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новление порядка выступлений на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09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8" w:gutter="0" w:header="0" w:top="568" w:footer="284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1:00Z</dcterms:created>
  <dc:creator>duma</dc:creator>
  <dc:description/>
  <cp:keywords/>
  <dc:language>en-US</dc:language>
  <cp:lastModifiedBy>Светлана Муратовна Аблаева</cp:lastModifiedBy>
  <cp:lastPrinted>2020-11-02T09:24:00Z</cp:lastPrinted>
  <dcterms:modified xsi:type="dcterms:W3CDTF">2022-01-21T08:47:00Z</dcterms:modified>
  <cp:revision>5</cp:revision>
  <dc:subject/>
  <dc:title>Утверждаю:</dc:title>
</cp:coreProperties>
</file>