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31.10.2012</w:t>
        <w:tab/>
        <w:tab/>
        <w:tab/>
        <w:tab/>
        <w:tab/>
        <w:tab/>
        <w:tab/>
        <w:tab/>
        <w:tab/>
        <w:t xml:space="preserve">     № 48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ской городской Ду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перечня имуществ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звозмездно передаваемого из муниципальн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ственности города Иванова в федеральну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ственность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закона</w:t>
        </w:r>
      </w:hyperlink>
      <w:r>
        <w:rPr>
          <w:rFonts w:cs="Arial" w:ascii="Arial" w:hAnsi="Arial"/>
          <w:sz w:val="28"/>
          <w:szCs w:val="28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руководствуясь статьей 31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Внести изменение в решение Ивановской городской Думы </w:t>
        <w:br/>
        <w:t xml:space="preserve">от 29.09.2010 № 91 «Об утверждении перечня имущества, безвозмездно передаваемого из муниципальной собственности города Иванова в федеральную собственность Российской Федерации», утвердив Перечень имущества, безвозмездно передаваемого из муниципальной собственности города Иванова </w:t>
        <w:br/>
        <w:t>в федеральную собственность Российской Федерации, в новой редакции согласно приложению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  <w:r>
        <w:br w:type="page"/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</w:t>
      </w:r>
    </w:p>
    <w:p>
      <w:pPr>
        <w:pStyle w:val="Normal"/>
        <w:widowControl w:val="false"/>
        <w:ind w:firstLine="11340"/>
        <w:rPr/>
      </w:pPr>
      <w:r>
        <w:rPr>
          <w:rFonts w:cs="Arial" w:ascii="Arial" w:hAnsi="Arial"/>
          <w:sz w:val="23"/>
          <w:szCs w:val="23"/>
        </w:rPr>
        <w:t>к решению Ивановской</w:t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ской Думы</w:t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.10.2012 № 487</w:t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жден</w:t>
      </w:r>
    </w:p>
    <w:p>
      <w:pPr>
        <w:pStyle w:val="Normal"/>
        <w:widowControl w:val="false"/>
        <w:ind w:firstLine="11340"/>
        <w:rPr/>
      </w:pPr>
      <w:r>
        <w:rPr>
          <w:rFonts w:cs="Arial" w:ascii="Arial" w:hAnsi="Arial"/>
          <w:sz w:val="23"/>
          <w:szCs w:val="23"/>
        </w:rPr>
        <w:t>решением Ивановской</w:t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родской Думы</w:t>
      </w:r>
    </w:p>
    <w:p>
      <w:pPr>
        <w:pStyle w:val="Normal"/>
        <w:widowControl w:val="false"/>
        <w:ind w:firstLine="11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9.2010 № 91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мущества, безвозмездно передаваемого из муниципальной собственности города Иванова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федеральную собственность Российской Федерации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2"/>
        <w:gridCol w:w="2520"/>
        <w:gridCol w:w="4550"/>
        <w:gridCol w:w="2532"/>
        <w:gridCol w:w="3294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лное 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местонахождения организации/ИН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именование имуществ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дрес 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дивидуализирующие характеристики имущества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площадь, кадастровый номер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Земельный участок, находящийся </w:t>
              <w:br/>
              <w:t xml:space="preserve">на землях населенных пунктов, </w:t>
              <w:br/>
              <w:t>с разрешенным использованием – для административно-производственного зд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. Иваново,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улок Темный, 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9 кв. 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:24:020143:109</w:t>
            </w:r>
          </w:p>
        </w:tc>
      </w:tr>
    </w:tbl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169D950DABEDDC04DD1A858E97836B6A0A7F75212536B9ApC7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2:00Z</dcterms:created>
  <dc:creator>1012</dc:creator>
  <dc:description/>
  <cp:keywords/>
  <dc:language>en-US</dc:language>
  <cp:lastModifiedBy>Zver</cp:lastModifiedBy>
  <cp:lastPrinted>2012-09-18T16:13:00Z</cp:lastPrinted>
  <dcterms:modified xsi:type="dcterms:W3CDTF">2012-11-20T07:10:00Z</dcterms:modified>
  <cp:revision>27</cp:revision>
  <dc:subject/>
  <dc:title>Решение № 487</dc:title>
</cp:coreProperties>
</file>