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ПРЕДСЕДАТЕЛЯ ИВАНОВСКОЙ ГОРОДСКОЙ ДУ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4.02.2021                                                                                               № 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даты рассмотрения Ивановской городской Думой вопроса об ежегодном отчете Контрольно-счетной палаты города Иванова о результатах деятель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статьи 33 Устава города Иванова, руководствуясь частями 3, 4     статьи 134 Регламента Ивановской городской Думы,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ЯЮ: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 Установить 10 марта 2021 года датой рассмотрения Ивановской городской Думой ежегодного отчета Контрольно-счетной палаты города Иванова о результатах деятельности за 2020 год.</w:t>
      </w:r>
    </w:p>
    <w:p>
      <w:pPr>
        <w:pStyle w:val="TextBody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Рабочий край» и разместить его на сайтах Ивановской городской Думы и Контрольно-счетной палаты города Иванова в сети Интернет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TextBody"/>
        <w:rPr/>
      </w:pPr>
      <w:r>
        <w:rPr>
          <w:sz w:val="24"/>
          <w:szCs w:val="24"/>
        </w:rPr>
        <w:t xml:space="preserve">Ивановской городской Думы                       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А.С. Кузьмич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55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80" w:after="180"/>
    </w:pPr>
    <w:rPr>
      <w:rFonts w:eastAsia="Times New Roman"/>
      <w:sz w:val="24"/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3:00Z</dcterms:created>
  <dc:creator>o.ryabova</dc:creator>
  <dc:description/>
  <cp:keywords/>
  <dc:language>en-US</dc:language>
  <cp:lastModifiedBy>a.pronina</cp:lastModifiedBy>
  <cp:lastPrinted>2021-02-18T11:11:00Z</cp:lastPrinted>
  <dcterms:modified xsi:type="dcterms:W3CDTF">2021-02-24T11:44:00Z</dcterms:modified>
  <cp:revision>6</cp:revision>
  <dc:subject/>
  <dc:title>ПРЕДСЕДАТЕЛЬ ИВАНОВСКОЙ ГОРОДСКОЙ ДУМЫ</dc:title>
</cp:coreProperties>
</file>