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both"/>
        <w:rPr/>
      </w:pPr>
      <w:r>
        <w:rPr/>
        <w:t>Публичные слушания назначены решением Ивановской городской Думы от 14.10.2020</w:t>
      </w:r>
      <w:r>
        <w:rPr>
          <w:sz w:val="23"/>
          <w:szCs w:val="23"/>
        </w:rPr>
        <w:t xml:space="preserve"> </w:t>
      </w:r>
      <w:r>
        <w:rPr/>
        <w:t>№ 19</w:t>
      </w:r>
      <w:r>
        <w:rPr>
          <w:b/>
        </w:rPr>
        <w:t xml:space="preserve"> </w:t>
      </w:r>
      <w:r>
        <w:rPr/>
        <w:t>«О принятии проекта решения Ивановской городской Думы "О внесении изменений и дополнений в Устав города Иванова» и о порядке участия жителей города Иванова в его обсуждении»</w:t>
      </w:r>
    </w:p>
    <w:p>
      <w:pPr>
        <w:pStyle w:val="Normal"/>
        <w:jc w:val="both"/>
        <w:rPr/>
      </w:pPr>
      <w:r>
        <w:rPr/>
        <w:t>Тема публичных слушаний: внесение изменений и дополнений в Устав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убличных слушаний: 3 ноябр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5308"/>
        <w:gridCol w:w="2693"/>
        <w:gridCol w:w="16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участников публичных слушан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х вне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Ивановской городской Думы «О внесении изменений и дополнений в Устав города Иванова», принятый решением Ивановской городской Думы № 19 от 14.10.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принятии проекта решения Ивановской городской Думы  «О внесении изменений и дополнений в Устав города Иванова» и о порядке участия жителей города Иванова в его обсужд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я и дополн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Устав города Ивано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нести в Устав города Иванова следующие изменения и дополнения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Часть 1 статьи 13.1 дополнить пунктом 19 следующего содержания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9)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Часть 6 статьи 41 изложить в следующей редакци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6.Депутат Ивановской городской Думы, осуществляющий свою деятельность на постоянной основе, не вправ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аниматься предпринимательской деятельностью лично или через доверенных лиц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частвовать в управлении коммерческой или некоммерческой организацией, за исключением следующих случае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а Иванов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а Иванов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Ивановской области в порядке, установленном законом Ивановской област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представление на безвозмездной основе интересов города Иванова в совете муниципальных образований Ивановской области, иных объединениях муниципальных образований, а также в их органах управлени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представление на безвозмездной основе интересов города Иванова в органах управления и ревизионной комиссии организации, учредителем (акционером, участником) которой является город Иваново, в соответствии с муниципальными правовыми актами, определяющими порядок осуществления от имени города Иванова полномочий учредителя организации либо порядок управления находящимися в муниципальной собственности акциями (долями в уставном капитале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иные случаи, предусмотренные федеральными законами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3)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В части 2 статьи 43 слова «два с половиной года» заменить словами «четыре года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Часть 6 статьи 43 изложить в следующей редакци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6.Глава города Иванова не вправ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аниматься предпринимательской деятельностью лично или через доверенных лиц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частвовать в управлении коммерческой или некоммерческой организацией, за исключением следующих случае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а Иванов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а Иванов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Ивановской области в порядке, установленном законом Ивановской област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представление на безвозмездной основе интересов города Иванова в совете муниципальных образований Ивановской области, иных объединениях муниципальных образований, а также в их органах управлени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представление на безвозмездной основе интересов города Иванова в органах управления и ревизионной комиссии организации, учредителем (акционером, участником) которой является город Иваново, в соответствии с муниципальными правовыми актами, определяющими порядок осуществления от имени города Иванова полномочий учредителя организации либо порядок управления находящимися в муниципальной собственности акциями (долями в уставном капитале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иные случаи, предусмотренные федеральными законам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В абзаце третьем части 8 статьи 45 слова «на два с половиной года» исключить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убличных слушаний:</w:t>
      </w:r>
    </w:p>
    <w:p>
      <w:pPr>
        <w:pStyle w:val="Normal"/>
        <w:jc w:val="both"/>
        <w:rPr/>
      </w:pPr>
      <w:r>
        <w:rPr/>
        <w:t xml:space="preserve">Председатель комитета Ивановской городской Думы по законности, </w:t>
      </w:r>
    </w:p>
    <w:p>
      <w:pPr>
        <w:pStyle w:val="Normal"/>
        <w:jc w:val="both"/>
        <w:rPr/>
      </w:pPr>
      <w:r>
        <w:rPr/>
        <w:t>общественной безопасности</w:t>
      </w:r>
    </w:p>
    <w:p>
      <w:pPr>
        <w:pStyle w:val="Normal"/>
        <w:jc w:val="both"/>
        <w:rPr/>
      </w:pPr>
      <w:r>
        <w:rPr/>
        <w:t>и вопросам местного самоуправления</w:t>
        <w:tab/>
        <w:tab/>
        <w:tab/>
        <w:tab/>
        <w:tab/>
        <w:tab/>
        <w:tab/>
        <w:tab/>
        <w:tab/>
        <w:tab/>
        <w:tab/>
        <w:t xml:space="preserve">                                 И.А. Анд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С.М. Аблаева</w:t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0:00Z</dcterms:created>
  <dc:creator>User</dc:creator>
  <dc:description/>
  <cp:keywords/>
  <dc:language>en-US</dc:language>
  <cp:lastModifiedBy>duma</cp:lastModifiedBy>
  <cp:lastPrinted>2020-11-09T14:08:00Z</cp:lastPrinted>
  <dcterms:modified xsi:type="dcterms:W3CDTF">2020-11-09T11:08:00Z</dcterms:modified>
  <cp:revision>6</cp:revision>
  <dc:subject/>
  <dc:title>ИТОГОВЫЙ ДОКУМЕНТ ПУБЛИЧНЫХ СЛУШАНИЙ</dc:title>
</cp:coreProperties>
</file>