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прокуратурой Ленинского района г. Иваново проверки соблюдения требований градостроительного законодательства ООО «Доступное жилье 37» привлечено к административной ответственности по ч. 1 ст. 9.5. КоАП РФ в виде штрафа в размере 5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 Ленинского района г. Иваново  по  обращению жителя областного центра о незаконном возведении паркинга рядом со строящимся многоквартирным домом, расположенным по адресу: г. Иваново, ул. Крутицкая, д. 7, провела проверку соблюдения требований градостроительного законодательства в деятельности ООО «Доступное жилье 3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дзорных мероприятий прокуратурой района установлено, что на земельном участке, расположенном по адресу: г. Иваново, ул. Крутицкая, д. 7 ведется строительство объекта капитального строительства без соответствующего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казанного объекта без получения разрешения недопустимо, поскольку создает опасность для жизни и здоровь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прокуратурой района в отношении ООО «Доступное жилье 37» и генерального директора Общества возбуждены дела об административном правонарушении, предусмотренном ч. 1 ст. 9.5 КоАП РФ (строительство объекта капитального строительства без разрешения на строительство в случае, если для осуществления строительства предусмотрено получение разрешений на строи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х рассмотрения   Службой государственного строительного надзора Ивановской области  ООО «Доступное жилье 37» привлечено к административной ответственности в виде штрафа в размере 500 тысяч рублей, а генеральный директор Общества привлечен к административной ответственности в виде штрафа в размере 20 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2:00Z</dcterms:created>
  <dc:creator>1</dc:creator>
  <dc:description/>
  <dc:language>en-US</dc:language>
  <cp:lastModifiedBy>a.pronina</cp:lastModifiedBy>
  <dcterms:modified xsi:type="dcterms:W3CDTF">2020-06-01T05:32:00Z</dcterms:modified>
  <cp:revision>2</cp:revision>
  <dc:subject/>
  <dc:title>По результатам проведенной прокуратурой Ленинского района г</dc:title>
</cp:coreProperties>
</file>