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Физкультурно – оздоровительного комплекса «Факел» привлекли к административной ответственности за нарушение прав инвалидов 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8"/>
          <w:szCs w:val="28"/>
        </w:rPr>
        <w:t>Прокуратурой Ленинского района г. Иваново по заданию прокуратуры Ивановской области проведена проверка в деятельности Физкультурно – оздоровительного комплекса «Факел» (далее - ФОК «Факел») в части соблюдения прав инвалидов по обеспечению бесплатной парковкой транспортных средств, управляемых инвалидами, а также транспортных средств перевозящих лиц указанной катег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проверки установлено, что на автомобильной стоянке ФОК «Факел» расположенной по адресу: г. Иваново, ул. Куконковых, д. 102 «Б» конкретное место для парковки специализированных автотранспортных средств инвалидов не выделено, бесплатные парковочные места для инвалидов отсутствуют, дорожных знаков, обозначающих парковку или места для парковки инвалидов, также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орожная разметка, обозначающая места для бесплатной парковки инвалидов, не читаема, плохо различима, в связи с чем определить нанесены ли обозначения на дорожное полотно, не представляется возможным.</w:t>
      </w:r>
    </w:p>
    <w:p>
      <w:pPr>
        <w:pStyle w:val="Normal"/>
        <w:ind w:firstLine="708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По результатам выявленных нарушений в отношении начальника ФОК «Факел» возбуждено дело об административном правонарушении предусмотренное ст. 5.43 КоАП РФ (</w:t>
      </w:r>
      <w:r>
        <w:rPr>
          <w:color w:val="22272F"/>
          <w:sz w:val="28"/>
          <w:szCs w:val="28"/>
          <w:shd w:fill="FFFFFF" w:val="clear"/>
        </w:rPr>
        <w:t>Нарушение требовани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garant-01.op.ru/" \l "/document/10164504/entry/150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пред</w:t>
      </w:r>
      <w:r>
        <w:rPr>
          <w:color w:val="22272F"/>
          <w:sz w:val="28"/>
          <w:szCs w:val="28"/>
          <w:shd w:fill="FFFFFF" w:val="clear"/>
        </w:rPr>
        <w:t>усматривающих выделение на автомобильных стоянках (остановках) мест для специальных автотранспортных средств инвалид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Мировым судьей судебного участка № 3 Ленинского района г. Иваново 18.05.2020 </w:t>
      </w:r>
      <w:r>
        <w:rPr>
          <w:sz w:val="28"/>
          <w:szCs w:val="28"/>
        </w:rPr>
        <w:t>начальник ФОК «Факел» привлечен к административной ответственности в виде штрафа в размере 3000 рублей.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26:00Z</dcterms:created>
  <dc:creator>Прокуратура</dc:creator>
  <dc:description/>
  <dc:language>en-US</dc:language>
  <cp:lastModifiedBy>a.pronina</cp:lastModifiedBy>
  <cp:lastPrinted>2020-05-19T12:06:00Z</cp:lastPrinted>
  <dcterms:modified xsi:type="dcterms:W3CDTF">2020-05-22T08:26:00Z</dcterms:modified>
  <cp:revision>2</cp:revision>
  <dc:subject/>
  <dc:title/>
</cp:coreProperties>
</file>