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риалам прокурорской проверки возбуждено уголовное дело по факту мошенничества в АО «Кранбан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Ленинского района г. Иваново по поступившей из Центрального банка Российской Федерации информации в декабре 2019 года  провела проверку исполнения законодательства о банках и банковской деятельности в АО «Кранбан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2017–2019 годах финансовые операции АО «Кранбанк» (далее – Банк) и его клиентов обладали признаками незаконных операций, целью которых является вывод активов Ба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вывода денежных средств, в том числе,  явилось заключение ряда фиктивных сделок, связанных с распоряжением имущества Банка, по которым договорные условия не исполн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ущерб от действий злоумышленников составил более 1 млн. рублей, что повлекло за собой невозможность выполнить Банком в полном объеме обязательства перед вкладчиками — физическими и юрид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званным фактам прокуратура  района в порядке п. 2 ч. 2 ст. 37 УПК РФ в правоохранительные органы направила материал проверки для решения вопроса об уголовном пресле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его рассмотрения  СЧ СУ УМВД России по Ивановской области возбуждено уголовное дело в отношении неустановленных лиц, в том числе из числа руководителей АО «Кранбанк», по признакам преступления, предусмотренного ч. 4 ст. 159 УК РФ (мошенничество, совершенное организованной группой либ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arant-01.op.ru/" \l "/document/10108000/entry/158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о крупном размер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3:00Z</dcterms:created>
  <dc:creator>1</dc:creator>
  <dc:description/>
  <dc:language>en-US</dc:language>
  <cp:lastModifiedBy>a.pronina</cp:lastModifiedBy>
  <dcterms:modified xsi:type="dcterms:W3CDTF">2020-05-06T16:43:00Z</dcterms:modified>
  <cp:revision>2</cp:revision>
  <dc:subject/>
  <dc:title>Прокуратура Ленинского района г</dc:title>
</cp:coreProperties>
</file>