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 по подготовке и проведению публичных слуш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в Устав города Иванова»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701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тверждение регламента проведения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ие перечня должностных лиц, специалистов, организаций и других представителей общественности и направление им официальных обращений с просьбой дать свои предложения по теме публичного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формирование жителей города Иванова и участников публичных слушаний о ходе подготовки к слуш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анализа материалов, представленных участниками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ознакомления заинтересованных лиц с материалами, выносимыми на публичны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 ведущего и секретаря для ведения публичных слушаний и составления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ие докладчиков (содокладч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ановление порядка выступлений на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подготовки итогового документа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5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709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duma</dc:creator>
  <dc:description/>
  <cp:keywords/>
  <dc:language>en-US</dc:language>
  <cp:lastModifiedBy>Любовь Андреевна Боркова</cp:lastModifiedBy>
  <cp:lastPrinted>2018-09-25T09:55:00Z</cp:lastPrinted>
  <dcterms:modified xsi:type="dcterms:W3CDTF">2019-11-06T10:45:00Z</dcterms:modified>
  <cp:revision>8</cp:revision>
  <dc:subject/>
  <dc:title>Утверждаю:</dc:title>
</cp:coreProperties>
</file>