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общение о решении Ивановского областного суда от 13.09.2018 по делу                     № 3а-51/2018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«Решение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Ивановского областного суда от 13.09.2018 по делу № 3а-51/2018 административный иск к Ивановской городской Думе удовлетворе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знаны недействующими со дня вступления в законную силу решения суда Генеральный план города Иванова, утвержденный решением Ивановской городской Думы от 27.12.2006 г. № 323 «Об утверждении генерального плана города Иванова на период до 2025 года» и Правила землепользования и застройки города Иванова, утвержденные решением Ивановской городской Думы от 27.02.2008 г. № 694 «Об утверждении Правил землепользования и застройки города Иванова», в части фрагмента Карты градостроительного зонирования (Карта зон с особыми условиями использования территории. Карта территорий объектов культурного наследия) (Приложение № 2) в той мере, в какой они устанавливают размеры и границы санитарно-защитной зоны промышленных и коммунально-складских предприятий (производственных объектов               III-V классов) для земельного участка с кадастровым номером 37:24:020304:15 и расположенного на нем жилого дома по адресу &lt;адрес&gt;, в отсутствие решения и санитарно-эпидемиологического заключения Главного государственного санитарного врача субъекта Российской Федерации или его заместите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уда вступило в законную силу 24.01.2019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вановская городская Дум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3:00Z</dcterms:created>
  <dc:creator>l.mizinova</dc:creator>
  <dc:description/>
  <dc:language>en-US</dc:language>
  <cp:lastModifiedBy>l.mizinova</cp:lastModifiedBy>
  <cp:lastPrinted>2019-02-21T09:24:00Z</cp:lastPrinted>
  <dcterms:modified xsi:type="dcterms:W3CDTF">2019-02-21T06:53:00Z</dcterms:modified>
  <cp:revision>1</cp:revision>
  <dc:subject/>
  <dc:title/>
</cp:coreProperties>
</file>