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both"/>
        <w:rPr/>
      </w:pPr>
      <w:r>
        <w:rPr/>
        <w:t>Публичные слушания назначены решением Ивановской городской Думы от 26.09.2018 № 597 «О принятии проекта решения Ивановской городской Думы "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/>
      </w:pPr>
      <w:r>
        <w:rPr/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1 ноября 2018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Ивановской городской Думы «О внесении изменений и дополнений в Устав города Иванова», принятый решением Ивановской городской Думы от 26.09.2018 № 597      «О принятии проекта решения Ивановской городской Думы                   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ункте 1.1.3 проекта словосочетание «муниципального правового акта» необходимо заменить на словосочетание «муниципального нормативного правового акта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22.10.2018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ункте 1.7.1 проекта слова «принятие», «осуществление сноса», «приведения» необходимо заменить словами «принимает», «осуществляет снос», «приведение» соответствен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22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1.1.3 проекта решения изменить, изложив абзац первый части 4 статьи 11 Устава города Иванова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«4. Официальным опубликованием муниципального правового акта города Иванова или соглашения, заключённого между органами местного самоуправления, считается первая публикация его полного текста в газете «Рабочий край» или в сборнике «Правовой вестник города Иванова». </w:t>
            </w:r>
            <w:r>
              <w:rPr>
                <w:rFonts w:eastAsia="Calibri"/>
                <w:sz w:val="20"/>
                <w:szCs w:val="20"/>
              </w:rPr>
              <w:t>Для официального опубликования (обнародования) муниципальных правовых актов города Иванова и соглашений органы местного самоуправления города Иванова вправе использовать сетевое издание</w:t>
            </w:r>
            <w:r>
              <w:rPr>
                <w:sz w:val="20"/>
                <w:szCs w:val="20"/>
              </w:rPr>
              <w:t xml:space="preserve"> газеты «Рабочий край» (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7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). В случае опубликования (размещения) полного текста муниципального правового акта </w:t>
            </w:r>
            <w:r>
              <w:rPr>
                <w:rFonts w:eastAsia="Calibri"/>
                <w:sz w:val="20"/>
                <w:szCs w:val="20"/>
              </w:rPr>
              <w:t xml:space="preserve">города Иванова </w:t>
            </w:r>
            <w:r>
              <w:rPr>
                <w:sz w:val="20"/>
                <w:szCs w:val="20"/>
              </w:rPr>
              <w:t>в официальном сетевом издании объемные графические и табличные приложения к нему в печатном издании могут не приводиться.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: 29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7 проекта решения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7.В части 2 статьи 49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7.1. Дополнить пунктами 1.1 и 1.2 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«1.1)  </w:t>
            </w:r>
            <w:r>
              <w:rPr>
                <w:rFonts w:eastAsia="Calibri"/>
                <w:sz w:val="20"/>
                <w:szCs w:val="20"/>
              </w:rPr>
              <w:t xml:space="preserve">разрабатывает и утверждает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програм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ы комплексного развития систем коммунальной инфраструктуры города Иванова, программы комплексного развития транспортной инфраструктуры города Иванова, программы комплексного развития социальной инфраструктуры города Иванова,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я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к которым устанавливаются Прави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  <w:t>1.2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города Иванова, организует и проводит иные мероприятия, предусмотренные законодательством об энергосбережении и о повышении энергетической эффективности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Пункт 25 дополнить словами «, направляет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Иванов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Пункт 33 дополнить словом «(волонтерству)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: 29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дополнить пунктом следующего содержания: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Пункт 21 части 2 статьи 3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21) устанавливает тарифы на подключение к системе коммунальной инфраструктуры города Иванова, тарифы организаций коммунального комплекса на подключение, надбавки к тарифам на товары и услуги организаций коммунального комплекса, в соответствии с предельным индексом, установленным органом регулирования Ивановской области для города Иванова, надбавки к ценам (тарифам) для потребителей;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: 29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ункт 1.1.2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1.1.2. Часть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3. Порядок опубликования (обнародования) муниципальных правовых актов города Иванова,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фициальное опубликование (обнародование) муниципальных нормативных правовых актов города Иванова и соглашений, заключаемых между органами местного самоуправления</w:t>
            </w:r>
            <w:r>
              <w:rPr>
                <w:i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осуществляется не позднее 10 дней после их принятия (заключения), если иной порядок не установлен федеральными законами, законами Ивановской области или настоящим Уставом.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: 30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одпункте 1.7.1 слова «или реконструкции объекта индивидуального жилищного строительства или садового дома (далее - уведомление о планируемом строительстве)» исключи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: 30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>В части 3 статьи 58 Устава города Иванова слово «закрытых» заменить словом «непубличных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: 30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 части 3 статьи 44 Устава города Иванова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) вносит в Ивановскую городскую Думу на утверждение проект стратегии социально-экономического развития города Иванова, проекты решений Ивановской городской Думы, связанные с установлением, отменой, изменением местных налогов и сборов города Иванова;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30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Ивановской городской Думы</w:t>
              <w:br/>
              <w:t>Петрова Т.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е изменения в Устав города Иван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ддержанных предлож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нести в Устав города Иванова следующие изменения и дополне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В статье 11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Часть 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.Муниципальные нормативные правовые акты города Иванова вступают в силу со дня их официального опубликования (обнародования), если в самом муниципальном правовом акте не установлен иной порядок вступления его в сил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нормативные правовые акты города Иванова, затрагивающие права, свободы и обязанности человека и гражданина, устанавливающие правовой статус организаций, учредителем которых выступает город Иваново, а также соглашения, заключаемые между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униципальные правовые акты города Иванова вступают в силу со дня их принятия, если в самом муниципальном правовом акте не установлен иной порядок вступления его в силу.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</w:t>
            </w:r>
            <w:r>
              <w:rPr>
                <w:sz w:val="20"/>
                <w:szCs w:val="20"/>
              </w:rPr>
              <w:t>Часть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 Порядок опубликования (обнародования) муниципальных правовых актов города Иванова,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публикование (обнародование) муниципальных нормативных правовых актов города Иванова и соглашений, заключаемых между органами местного самоуправления, осуществляется не позднее 10 дней после их принятия (заключения), если иной порядок не установлен федеральными законами, законами Ивановской области или настоящим Уставом.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Абзац первый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.</w:t>
            </w:r>
            <w:r>
              <w:rPr>
                <w:sz w:val="20"/>
                <w:szCs w:val="20"/>
              </w:rPr>
              <w:t xml:space="preserve"> Официальным опубликованием муниципального правового акта города Иванова или соглашения, заключённого между органами местного самоуправления, считается первая публикация его полного текста в газете «Рабочий край» или в сборнике «Правовой вестник города Иванова». </w:t>
            </w:r>
            <w:r>
              <w:rPr>
                <w:rFonts w:eastAsia="Calibri"/>
                <w:sz w:val="20"/>
                <w:szCs w:val="20"/>
              </w:rPr>
              <w:t>Для официального опубликования (обнародования) муниципальных правовых актов города Иванова и соглашений органы местного самоуправления города Иванова вправе использовать сетевое издание</w:t>
            </w:r>
            <w:r>
              <w:rPr>
                <w:sz w:val="20"/>
                <w:szCs w:val="20"/>
              </w:rPr>
              <w:t xml:space="preserve"> газеты «Рабочий край» (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7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). В случае опубликования (размещения) полного текста муниципального правового акта </w:t>
            </w:r>
            <w:r>
              <w:rPr>
                <w:rFonts w:eastAsia="Calibri"/>
                <w:sz w:val="20"/>
                <w:szCs w:val="20"/>
              </w:rPr>
              <w:t xml:space="preserve">города Иванова </w:t>
            </w:r>
            <w:r>
              <w:rPr>
                <w:sz w:val="20"/>
                <w:szCs w:val="20"/>
              </w:rPr>
              <w:t>в официальном сетевом издании объемные графические и табличные приложения к нему в печатном издании могут не приводиться.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Абзац второй части 4 исключит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В части 1 статьи 13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Пункт 26 дополнить словами «,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Иванов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Пункт 33 дополнить словом «(волонтерству)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Часть 1 статьи 13.1 дополнить пунктом 18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8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Пункт 21 части 2 статьи 3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21) устанавливает тарифы на подключение к системе коммунальной инфраструктуры города Иванова, тарифы организаций коммунального комплекса на подключение, надбавки к тарифам на товары и услуги организаций коммунального комплекса, в соответствии с предельным индексом, установленным органом регулирования Ивановской области для города Иванова, надбавки к ценам (тарифам) для потребителей;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В пункте 1 части 6 статьи 41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город Иваново, в соответствии с муниципальными правовыми актами города Иванова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В пункте 1 части 6 статьи 43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город Иваново, в соответствии с муниципальными правовыми актами города Иванова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Пункт 6 части 3 статьи 44 Устава города Иванова изложить в </w:t>
            </w:r>
            <w:r>
              <w:rPr>
                <w:bCs/>
                <w:sz w:val="20"/>
                <w:szCs w:val="20"/>
              </w:rPr>
              <w:t>следующей редакци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6) вносит в Ивановскую городскую Думу на утверждение проект стратегии социально-экономического развития города Иванова, проекты решений Ивановской городской Думы, связанные с установлением, отменой, изменением местных налогов и сборов города Иванова;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 В статье 45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1.Часть 5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5.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города Иванова полномочий по решению вопросов местного значения.».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2.Часть 5.1 исключит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В части 2 статьи 49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9.1. Дополнить пунктами 1.1 и 1.2 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«1.1)  </w:t>
            </w:r>
            <w:r>
              <w:rPr>
                <w:rFonts w:eastAsia="Calibri"/>
                <w:sz w:val="20"/>
                <w:szCs w:val="20"/>
              </w:rPr>
              <w:t xml:space="preserve">разрабатывает и утверждает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програм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ы комплексного развития систем коммунальной инфраструктуры города Иванова, программы комплексного развития транспортной инфраструктуры города Иванова, программы комплексного развития социальной инфраструктуры города Иванова,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я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к которым устанавливаются Прави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  <w:t>1.2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города Иванова, организует и проводит иные мероприятия, предусмотренные законодательством об энергосбережении и о повышении энергетической эффективности;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2. Пункт 25 дополнить словами «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Иванова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3.Пункт 33 дополнить словом «(волонтерству)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1.10. В части 3 статьи 58 слово «закрытых» заменить словом «непубличны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 Т.К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С.М. Аблаева</w:t>
      </w:r>
    </w:p>
    <w:sectPr>
      <w:footerReference w:type="default" r:id="rId8"/>
      <w:type w:val="nextPage"/>
      <w:pgSz w:orient="landscape" w:w="16838" w:h="11906"/>
      <w:pgMar w:left="851" w:right="851" w:gutter="0" w:header="0" w:top="56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37.ru/" TargetMode="External"/><Relationship Id="rId3" Type="http://schemas.openxmlformats.org/officeDocument/2006/relationships/hyperlink" Target="consultantplus://offline/ref=686D81A9EA670744AA6B996E6EAD2556C7CA527E827808E0ABD6242B3C3C2D1B9157FB2B6CE937A1BC7D8CF0399B8EBE618389D2D8N9qEN" TargetMode="External"/><Relationship Id="rId4" Type="http://schemas.openxmlformats.org/officeDocument/2006/relationships/hyperlink" Target="consultantplus://offline/ref=686D81A9EA670744AA6B996E6EAD2556C5CE5E7B877608E0ABD6242B3C3C2D1B9157FB2C68EB3CF5E5328DAC7FCA9DBD65838AD2C794DB93N6q4N" TargetMode="External"/><Relationship Id="rId5" Type="http://schemas.openxmlformats.org/officeDocument/2006/relationships/hyperlink" Target="http://www.rk37.ru/" TargetMode="External"/><Relationship Id="rId6" Type="http://schemas.openxmlformats.org/officeDocument/2006/relationships/hyperlink" Target="consultantplus://offline/ref=686D81A9EA670744AA6B996E6EAD2556C7CA527E827808E0ABD6242B3C3C2D1B9157FB2B6CE937A1BC7D8CF0399B8EBE618389D2D8N9qEN" TargetMode="External"/><Relationship Id="rId7" Type="http://schemas.openxmlformats.org/officeDocument/2006/relationships/hyperlink" Target="consultantplus://offline/ref=686D81A9EA670744AA6B996E6EAD2556C5CE5E7B877608E0ABD6242B3C3C2D1B9157FB2C68EB3CF5E5328DAC7FCA9DBD65838AD2C794DB93N6q4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9:00Z</dcterms:created>
  <dc:creator>User</dc:creator>
  <dc:description/>
  <cp:keywords/>
  <dc:language>en-US</dc:language>
  <cp:lastModifiedBy>duma</cp:lastModifiedBy>
  <cp:lastPrinted>2018-11-12T11:03:00Z</cp:lastPrinted>
  <dcterms:modified xsi:type="dcterms:W3CDTF">2018-11-12T08:03:00Z</dcterms:modified>
  <cp:revision>9</cp:revision>
  <dc:subject/>
  <dc:title>ИТОГОВЫЙ ДОКУМЕНТ ПУБЛИЧНЫХ СЛУШАНИЙ</dc:title>
</cp:coreProperties>
</file>