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Информационно-аналитическая записка к отчету начальника ОМВД России по Советскому району города Иваново о результатах служебной деятельности в 2017 го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21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</w:rPr>
        <w:t>Советский район образован Указом Президиума Верховного Совета РСФСР от 29 ноября 1979 года за счёт части территории Ленинского и Октябрьского районов. Новый район назван Советским в честь первого в России Иваново-Вознесенского общегородского совета рабочих депута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</w:rPr>
        <w:t>От Ленинского района его отделяет река Уводь. Граница с Октябрьским районом проходит по реке Талке, железной дороге и Шереметевскому проспекту. Площадь района — 24 км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32"/>
          <w:szCs w:val="32"/>
        </w:rPr>
        <w:t xml:space="preserve">Согласно данных Росстата за 37 лет население Советского района сократилось на 14727 человек (с 74716 в 1979 до 59989 в 2017 году), однако, последние 10 лет активно развивается деловой сектор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На территории района располагается ряд крупных предприятий, деловых и торговых центров: индустриальный парк «Иваново-Вознесенск», производственное предприятие «ТДЛ» и ряд иных предприятий на территории бывшего завода ЗЧМ, всероссийский отраслевой текстильный комплекс «Текстиль-Профи», ООО «Ивмолокопродукт», Комбинат детского питания, ООО «Трансметалл», объекты особой важности ТЭЦ-3 и газонаполнительная станция Дуниловское шоссе, д.1, Ивановский НИИ материнства и детства им. В.Н. Городкова. Также на территории Советского района расположены парк имени Революции 1905 года и парк «Харинка», которые являются местами массового отдыха горожан. На всей территории района расположены значительные массивы гаражно-строительных кооперативов, что безусловно также откладывает свой отпечаток на криминогенную обстанов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</w:rPr>
        <w:t>Подводя итоги оперативно-служебной деятельности ОМВД за 12 месяцев 2016 года перед отделом были поставлены следующие задач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1. Передислокация Отдела в здание по адресу: ул. 2-Сосневская, 81, которая была успешно осуществлена, что позволило значительно улучшить условия службы для личного состава и доступность дл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2. Раскрытие тяжких и особо тяжких преступлений, в том числе против личности. В прошедшем году активно велась работа по раскрытию преступлений данной категор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убийство (ст. 105 УК РФ) - зарегистрировано 3, по всем установлены и задержаны подозреваемые лица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</w:rPr>
        <w:t>причинение тяжкого вреда здоровью (ст. 111 ч. 4 УК РФ) – зарегистрировано – 14, по всем преступлениям установлены и задержаны подозреваемые лиц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изнасилование (ст. 131 УК РФ) – зарегистрировано 2 преступления, оба раскрыт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бщая раскрываемость тяжких и особо тяжких преступлений выросла на 15 % и составила 57,4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3. Также среди поставленных задач было: выявление преступлений, связанных с незаконным оборотом оружия, указанных преступлений выявлено – 5. По результатам работы сотрудников уголовного розыска Советского ОМВД возбуждено два уголовных дела в Лежневском и Ленинском отделах соответственн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ктивизирована деятельность по выявлению преступлений, связанных с незаконным оборотом наркотиков – преступлений данного вида выявлено больше в 2 раза - 105 (в 2016 - 5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4. Формирование народных дружин. С 2017 года на территории Советского района областного центра действует Добровольно народная дружина «Молодая Дружина», которая 30 марта 2015 года за № 14 внесена в региональный реестр народных дружин и общественных объединений правоохранительной направленности. В нее входит 8 человек. Так, за истекший период 2017 года «Молодая Дружина» принимала участие на территории Советского района областного центра 8 раз в охране общественного порядка как: «Рождество Христово», «Крещение Господне», культурно массовых и развлекательных мероприятий: «ХХХV открытая Всероссийская массовая лыжная гонка «Лыжня России - 2017», «Масленница», 1 мая во время празднования «Дня Весны и труда» и «84-й Легкоатлетической эстафеты на приз газеты «Рабочий край», 9 мая во время празднования 72-й годовщины Победы в Великой Отечественной вой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08.12.2017 г. под председательством начальника ОМВД подполковника полиции Кузнецова С.В. состоялась встреча  - совещание с участием председателя комитета развития общественного самоуправления Администрации г. Иваново Бойко Ольги Евгеньевны, депутата Ивановской областной Думы Торопова Виктора Владимировича и председателей всех ТОСов района, в ходе, которой были подведены итоги обеспечения охраны общественного порядка на территории Советского района. По результатам согласована и направлена заявка в Администрацию города для выделения денежных средств на ремонт участкового пункта полиции в микрорайонеТЭЦ-3, принято решение в первом полугодии 2018 года совестно с представителями Администрации города Иваново и ТОСов организовать рейды различной направленности, ряд иных конструктивных решений, в том числе по обращениям жителей район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у удалось достичь определенных положительных результатов и в других направлениях оперативно-служеб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На обслуживаемой территории не допущено проявлений экстремизма и террор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На 10,7 % выросло количество расследованных преступлений прошлых лет (с 28 до 31), в том числе в 10 раз тяжких и особо тяжких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ньше на 33,3% зарегистрировано квартирных краж,  а процент расследованных преступлений данного вида увеличился с 34,6 до 46,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Нераскрытых разбоев нет.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ступлений, связанных с фальшивомонетничеством,  выявлено больше на 69,2% (с 13 до 22). Расследовано 10 преступлений (2016 год - 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ыросла раскрываемость преступлений «по горячим следам» на 5 % (с 258 до 271) и на 20,7% (с 29 до 35) увеличилось количество преступлений, раскрытых сотрудниками в течение дежурных суток в составе следственно – оперативной группы, что положительно характеризует Отдел в части реагирования на сообщения и заявления граждан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илами участковых уполномоченных полиции выявлено, а подразделением дознания расследовано 118 преступлений превентивной направленности, что согласно критериев ведомственной статистической оценки, является лучшим среди территориальных органов Ивановской обла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ыскаемость по наложенным административным штрафам составила 88,1%, что больше предыдущего года на 7,1% (АППГ –81%). Правонарушений в области алкогольного законодательства выявлено больше на 0,4 % (с 1546 до 1552), мелкое хулиганство + 4,2 % (с 3206 до 3341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нимаемые меры профилактического характера позволили снизить преступность среди несовершеннолетних в 2,3 раза с (21 до 9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8,2 % от общего количества зарегистрированных  преступлений составляют кражи чужого имущества, количество которых увеличилось на 14,9 % (с 348 до 400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7,5% увеличилось количество  преступлений, совершенных в общественных местах (со 375 до 403), в том числе на улицах на 3,1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ыявлено 14 преступлений в сфере миг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Штатная численность во вновь созданном ОМВД России по Советскому району города Иваново составляет 146 сотрудников  Фактическая численность: аттестованный состав – 132 сотрудников. Уровень укомплектованности ОМВД России по Советскому району города Иваново составил 97,7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На основании изложенного, в наступившем 2018 году перед отделом поставлены следующие основные задачи: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Продолжить работу в области модернизации и развития системы АПК «Безопасный город» в общественных местах и на улицах  при помощи городских властей, на объектах транспорта и торговли с участием собственников данных учрежден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2.</w:t>
        <w:tab/>
        <w:t>Акцентировать внимание на выявлении, раскрытии и расследовании  тяжких и особо тяжких преступлений, преступлений, совершенных общественно опасным способом, а также преступлений экономическ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3.</w:t>
        <w:tab/>
        <w:t>Организовать работу с привлечением всех субъектов профилактики, направленную на сокращение преступлений совершаемых в общественных местах и улицах, преступлений совершаемых на бытовой почв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844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Arial Narrow" w:hAnsi="Arial Narrow" w:cs="Arial Narrow"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rFonts w:ascii="Arial Narrow" w:hAnsi="Arial Narrow" w:cs="Arial Narrow"/>
      <w:sz w:val="32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3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 Narrow" w:hAnsi="Arial Narrow" w:cs="Arial Narrow"/>
      <w:i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088" w:leader="none"/>
      </w:tabs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985" w:right="1785" w:hanging="0"/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rbel" w:hAnsi="Corbel" w:cs="Corbe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firstLine="72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9:00Z</dcterms:created>
  <dc:creator>Анохин</dc:creator>
  <dc:description/>
  <dc:language>en-US</dc:language>
  <cp:lastModifiedBy>duma</cp:lastModifiedBy>
  <cp:lastPrinted>2018-03-13T17:23:00Z</cp:lastPrinted>
  <dcterms:modified xsi:type="dcterms:W3CDTF">2018-03-16T07:29:00Z</dcterms:modified>
  <cp:revision>2</cp:revision>
  <dc:subject/>
  <dc:title>Выступление заместителя начальника УВД –</dc:title>
</cp:coreProperties>
</file>