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110607252"/>
      <w:bookmarkEnd w:id="0"/>
      <w:r>
        <w:rPr>
          <w:color w:val="FF0000"/>
        </w:rPr>
        <w:object w:dxaOrig="5206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45pt;height:78.65pt" filled="f" o:ole="">
            <v:imagedata r:id="rId3" o:title=""/>
          </v:shape>
          <o:OLEObject Type="Embed" ProgID="" ShapeID="ole_rId2" DrawAspect="Content" ObjectID="_662207715" r:id="rId2"/>
        </w:objec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ВД России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МВД РОССИИ ПО ОКТЯБРЬСКОМУ РАЙОНУ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ОРОДА ИВАНОВО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ТАБ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-аналитическая записка к отчету начальника ОМВД России по Октябрьскому району города Иваново о результатах служебной деятельности в 2017 году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- 2018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жизни людей, прав и свобод человека и гражданина является первоочередной задачей поставленной Президентом Российской Федерации перед Министерством внутренних де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данной функции Отделом МВД России по Октябрьскому району города Иваново обеспечен надлежащий общественный порядок, не допущено проявлений экстремизма и национализма во время культурно-массовых и общественно-политических мероприятий, проведенных в областном центре, а также террористических актов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вопросах организации правоохранительной деятельности, в том числе в рамках формирования системы профилактики правонарушений, налажен конструктивный деловой контакт с Ивановской городской Думой и Администрацией областного цент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инятых организационно-практических мер в целом удалось обеспечить контроль за состоянием оперативной обстановки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Характеристика преступности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10"/>
          <w:szCs w:val="10"/>
          <w:u w:val="single"/>
          <w:lang w:eastAsia="en-US"/>
        </w:rPr>
      </w:pPr>
      <w:r>
        <w:rPr>
          <w:rFonts w:eastAsia="Calibri"/>
          <w:b/>
          <w:sz w:val="10"/>
          <w:szCs w:val="10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ротяжении последних 5 лет (2013 – 2017 годы) количество зарегистрированных преступлений увеличилось в среднем на 25 %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преступлений по всем категориям – увеличение с  1610 до 2003 (+ 24,4 %)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тяжких и особо тяжких преступлений – рост с 408 до 421 (+ 3,2%)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преступлений небольшой и средней тяжести – увеличение с 1202 до 1582 (+31,6 %)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791200" cy="31273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sz w:val="28"/>
          <w:szCs w:val="28"/>
          <w:lang w:val="en-US" w:eastAsia="en-US"/>
        </w:rPr>
        <w:t>В то же время незначительно, на 0,3 % снизилось число дел об административных правонарушениях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8820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основных показателей, характеризующих состояние преступности, является количество зарегистрированных преступлений. Проведенный прогноз данного показателя на 2018 год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свидетельствует о сохранении тенденции увеличения количества совершаемых в районе преступлений по отношению к 2013 году и снижению (на 6,5 %)  относительно 2017 года.  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20715" cy="272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иже приводятся прогнозные значения по преступлениям следующих категорий: тяжкие и особо тяжкие, небольшой и средней тяжести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51220" cy="268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27725" cy="2609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 количество тяжких и особо тяжких преступлений должно снизиться на 12 – 14 %, а число преступлений небольшой и средней тяжести может сократится на 3 – 5 %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ым элементом в организации деятельности органов внутренних дел является изучение внутригодовых колебаний преступности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828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831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распределения регистрируемой преступности в 2017 году показывает, что наибольшая криминальная активность была проявлена во втором и четвертом кварталах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пик преступной активности пришелся на первый и второй квартал. 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0395" cy="2962275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Calibri"/>
          <w:color w:val="000000"/>
          <w:sz w:val="22"/>
          <w:szCs w:val="22"/>
          <w:lang w:val="en-US" w:eastAsia="en-US"/>
        </w:rPr>
      </w:pPr>
      <w:r>
        <w:rPr>
          <w:rFonts w:cs="Calibri" w:ascii="Georgia" w:hAnsi="Georgia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0395" cy="2962275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Наибольший пик преступной активности в 2017 году пришелся на март, август и декабрь. В 2016 году среди этих месяцев выделялись март, июнь и декабрь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итывая, что на приведенных выше диаграммах прослеживаются аналогичные тенденции преступной активности, в 3-м и 4-м кварталах 2018 года необходимо будет выработать и реализовать дополнительные меры по поддержанию правопорядка в областном центре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труктура преступности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оведенная аналогия между двумя периодами (2013 и 2017 годы) свидетельствует о сохраняющейся, в целом, структуре преступности в районе. По-прежнему, подавляющее число совершаемых уголовно-наказуемых посягательств, квалифицируется по статье 158 УК РФ (40%). При существенном сокращении количества побоев и угроз убийством (ст. ст. 116 и 119 УК РФ), их доля в общем массиве совершенных преступлений также снизилась более чем в 2 раза (с 9% до 4%). Практически на прежнем уровне сохранился удельный вес преступлений против личности (ст. ст. 105-107, 111, 131 УК РФ - 1%), на 1% снизилась доля грабежей и разбоев (с 6% до 5 %)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1349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труктура преступности в 2013 го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49" w:leader="none"/>
        </w:tabs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359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преступности в 2017 году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355" cy="3110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-прежнему, на переднем плане имущественных преступлений (за исключением краж) находятся мошенничества, в структуре которых, существенную долю составляют «киберпреступления», количество которых ежегодно увеличивается.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астие служб в раскрытии преступлений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участия подразделений и служб Отдела в раскрытии преступлений в 2017 году увеличился по сравнению с 2016 годом на 1 % и составляет 712 преступлений, из которых оперативными подразделениями раскрыто 437 преступлений (+ 23,8 % к 2016 г. (353), подразделениями по охране общественного порядка – 275 ( -28 % к 2016 г.(352)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Участие служб в раскрытии преступлений в 2016 году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700395" cy="2962275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5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Участие служб в раскрытии преступлений в 2017 году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28346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а участия служб в раскрытии преступлений, совершенных на территории района, разнонаправленная. К числу служб с наибольшим количеством раскрытых преступлений относятся: уголовный розыск, участковые уполномоченные полиции, отдел экономической безопасности и противодействию коррупци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, отрицательная динами по данному направлению деятельности имеет место прежде всего в связи со значительным снижением результатов достигнутых сотрудниками ОУУП (- 35,4%: с 172 до 127); ГИБДД (- 39%; с 39 до 28); Россгвардии (в 2 раза; с 44 до 22).  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еступления по отдельным категориям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на 12,5 % (с 18 до 16) увеличилось количество совершенных преступлений против личности (ст. 105, 111, 131 УК РФ). 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58205" cy="26365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веденным прогнозом число преступлений против личности в 2018 году может снизиться по сравнению с 2017 годом практически вдвое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ируемая динамика преступлений против личности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4235" cy="25120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-прежнему, наиболее распространенными в областном центре уголовно-наказуемыми деяниями являются преступления против собственност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вляющее большинство преступлений против собственности составляет тайное хищение чужого имущества (ст. 158 УК РФ). В истекшем году зарегистрировано 787 факта краж, что на 15,4 % больше чем в 2016 г. (682). Согласно прогнозных значений, число краж в 2017 году увеличится на 1 %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25120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ые меры позволили повысить эффективность борьбы с квартирными кражами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при  сокращении числа совершенных квартирных краж на 6,2 %, их раскрываемость возросла на 2%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совершенных краж автомобилей увеличилось на 72 % (с 18 до 31). При этом их раскрываемость увеличилась более чем в 2 раза (с 12,5% до 26,9 %). 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3150" cy="27451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29" t="-5386" r="-20394" b="-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рогнозом, количество квартирных краж может  сократиться на 20 - 22 %, а число краж автотранспорта увеличится на 40 - 42 %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6910" cy="2587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ыми распространенными имущественными преступлениями после краж, являются мошенничества (ст. 159 УК РФ) и грабежи (ст. 161 УК РФ). При существенном увеличении показателей раскрываемости тяжких составов грабежей с 51,7% до 73,9 (+ 22,2 %), раскрываемость квалифицированных мошенничеств возросла на 5 % (с 20,0 % до 25,0 %)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е приведенная диаграмма показывает, что в 2018 году должно произойти снижение количества грабежей на 10 – 12 %, а количество мошенничеств снизится на 20 % (с 283 до 237)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50585" cy="31407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тся снижение количества совершенных разбоев (на 13 – 15 %)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13780" cy="26752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еступления по отдельным категориям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протяжении последних лет остаются достаточно серьезные проблемы при решении блока профилактических задач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принимаемые меры, на 10,3% возросла криминальная активность в общественных местах (с 755 до 833) и на 5 % (с 472 до 495) увеличилось количество преступлений, совершенных на улицах района.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ступления в общественных местах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1355" cy="27705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74970" cy="28041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роведенным прогнозом удельный вес преступлений в общественных местах повысится с 41,6 % до 46,5 %. Удельный вес преступлений, совершенных на улице также увеличится с 24,9 % до 28 %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013 года уровень преступности несовершеннолетних в областном центре имел тенденцию к повышению. В 2014 году данный показатель снизился. В 2015 – 2016 г.г. вновь наметилась тенденция к увеличению. Однако в 2017 году снова уровень подростковой преступность снова сократился и в 2018 году прогнозируется незначительный рост преступности несовершеннолетних (на 0,5 %)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24780" cy="27920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5 – 2017 г.г. наметилось снижение роста рецидивной преступности. В 2018 году также прогнозируется незначительное снижение уровня преступлений данной категории (до 44 %)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7710" cy="27755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013 года удельный вес преступлений, совершенных в состоянии алкогольного опьянения постоянно увеличивался. В 2015 году количество таких преступлений резко снизилось. В 2016 снова наметилась тенденция к увеличению этих преступлений. Согласно прогноза на 2018 год показатель «пьяной преступности» сохраниться на уровне 2017 года (29%). </w:t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25139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Характеристика административной практики:</w:t>
      </w:r>
    </w:p>
    <w:p>
      <w:pPr>
        <w:pStyle w:val="Normal"/>
        <w:widowControl w:val="false"/>
        <w:spacing w:lineRule="auto" w:line="276"/>
        <w:ind w:left="72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на территории района отмечается незначительное снижение на 0,3 % количества зарегистрированных административных правонарушений (6271; 2016 год - 6289)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36590" cy="26581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00395" cy="25666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8"/>
        <w:jc w:val="both"/>
        <w:rPr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же спрогнозированы результаты работы Отдела по выявлению административных правонарушений в 2018 году, в соответствии с которыми возможна отрицательная динамика. 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25139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ыявление административных правонарушений, посягающих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на общественный порядок и общественную безопасность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результатов работы Отдела по выявлению административных правонарушений, предусмотренных ст. ст. 20.1, 20.20 КоАП РФ, показал, что в 2017 году выявляемость таких составов осталась практически на прежнем уровне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36590" cy="26581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циально-демографическая ситуация в регионе, в том числе и в областном центре, приводит к стабильно высокому, из года в год, количеству нарушений общественного порядка, в т.ч. совершаемых в состоянии алкогольного опьянения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свидетельствуют о том, что в 2018 году наметится тенденция к незначительному увеличению количества фактов нарушений общественного порядка и общественной безопасности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27101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35675" cy="2860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еденная характеристика преступности в районе и состояния административной практики позволяет сделать вывод о сохраняющемся высоком уровне негативных тенденций криминогенного характера, которому Отделу необходимо будет противодействовать в 2018 году. Явно прослеживается тенденция к увеличению регистрируемой преступности, на фоне роста преступлений «в сфере высоких технологий». Кроме того, прогнозируется увеличение выявляемости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аким образом, в предстоящем периоде необходимо активизировать деятельность всех подразделений полиции. 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ы подразделений Отдела с учетом прогнозируемых тенденций должна оптимизировать их деятельность и повысить эффективность противодействия криминальной среде.</w:t>
      </w:r>
    </w:p>
    <w:p>
      <w:pPr>
        <w:pStyle w:val="TextBodyIndent"/>
        <w:widowControl w:val="false"/>
        <w:spacing w:lineRule="auto" w:line="276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Штаб ОМВД России по Октябрьскому району города Иваново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1134" w:gutter="0" w:header="850" w:top="1134" w:footer="0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При подготовке прогноза использован метод статистической экстраполяции, основанный на переносе выявленных закономерностей преступности прошедшего периода на краткосрочную перспективу будущего. В качестве основы для прогнозирования определены статистические сведения за последние 5 лет. Прогнозируемые результаты не являются абсолютно достоверными, а носят лишь наиболее вероятностный характер. Их расчет производился при помощи математических функций, заложенных в программу «Microsoft Office Excel 2010». Для каждого конкретного показателя выбирается функция с наибольшей величиной достоверности аппроксимации.</w:t>
      </w:r>
    </w:p>
    <w:p>
      <w:pPr>
        <w:pStyle w:val="Footnote"/>
        <w:jc w:val="both"/>
        <w:rPr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Дмитрий Куртенок</dc:creator>
  <dc:description/>
  <dc:language>en-US</dc:language>
  <cp:lastModifiedBy>duma</cp:lastModifiedBy>
  <cp:lastPrinted>2016-01-27T09:32:00Z</cp:lastPrinted>
  <dcterms:modified xsi:type="dcterms:W3CDTF">2018-03-16T07:30:00Z</dcterms:modified>
  <cp:revision>2</cp:revision>
  <dc:subject/>
  <dc:title>П Р О Г Н О З</dc:title>
</cp:coreProperties>
</file>