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/>
        <w:t>Публичные слушания назначены решением Ивановской городской Думы от № 449 от 25.10.2017 «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/>
      </w:pPr>
      <w:r>
        <w:rPr/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30 ноябр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Ивановской городской Думы «О внесении изменений и дополнений в Устав города Иванова», принятый решением Ивановской городской Думы от № 449 от 25.10.2017 «О принятии проекта решения Ивановской городской Думы                    «О внесении изменений и дополнений в Устав города Иванова» и о порядке участия жителей города Иванова в его обсужде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5.3 проекта исключит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5.4 проекта исключи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орода привести в соответствие с Федеральным законом от 06.10.2003 № 131-ФЗ «Об общих принципах организации местного самоуправления в Российской Федерации» в редакции Федерального закона от 30.10.2017 № 299-ФЗ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истерства юстиции Российской Федерации по Иван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дополнить словами «и дополнения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пункте 1.1 после слов «между органами местного самоуправления» слова «города Иванова» исключи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 статьи 14 дополнить пунктом 4.4 следующего содержания: </w:t>
              <w:br/>
              <w:t>«4.4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6 части 1 статьи 14 изложить в следующей редакции: </w:t>
              <w:br/>
              <w:t>«6) организация сбора статистических показателей, характеризующих состояние экономики и социальной сферы города Иванова, и предоставление указанных данных органам государственной власти в порядке, установленном Правительством Российской Федерации;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3 статьи 24: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ополнить пунктом 2.1 следующего содержания: «2.1) проект стратегии социально-экономического развития города Иванова;»,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 пункте 3 слова «проекты планов и программ развития города Иванова,» исключи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4 части 1 статьи 31 изложить в следующей редакции: 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) утверждение стратегии социально-экономического развития города Иванова;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е изменения в Устав города Иван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ддержанных предлож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в Устав города Иванова следующие изменения и дополнения:</w:t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Часть 2 статьи 1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ru-RU"/>
              </w:rPr>
              <w:t>2.Муниципальные нормативные правовые акты города Иванова, затрагивающие права, свободы и обязанности человека и гражданина, устанавливающие правовой статус организаций, учредителем которых выступает город Иваново, а также соглашения, заключаемые между органами местного самоуправления, вступают в силу после их официального опубликования (обнародования).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Часть 1 статьи 13 дополнить пунктом 4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ru-RU"/>
              </w:rPr>
              <w:t xml:space="preserve">4.1)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               и определенных для нее в схеме теплоснабжения в пределах полномочий, установленных Федеральным </w:t>
            </w: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«О теплоснабжении»;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3.</w:t>
            </w: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Часть 1 статьи 13.1</w:t>
              </w:r>
            </w:hyperlink>
            <w:r>
              <w:rPr>
                <w:sz w:val="20"/>
                <w:szCs w:val="20"/>
                <w:lang w:eastAsia="ru-RU"/>
              </w:rPr>
              <w:t xml:space="preserve"> дополнить пунктом 17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17)оказание содействия развитию физической культуры и спорта инвалидов, лиц                 с ограниченными возможностями здоровья, адаптивной физической культуры и адаптивного спорт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В части 1 статьи 1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.Дополнить пунктом 4.4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4.4)полномочия в сфере стратегического планирования, предусмотренными Федеральным законом от 28 июня 2014 года № 172-ФЗ «О стратегическом планировании               в Российской Федерации»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.Пункт 6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«6)организация сбора статистических показателей, характеризующих состояние экономики и социальной сферы города Иванова, и предоставление указанных данных органам государственной власти в порядке, установленном Правительством Российской Федерации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В части 3 статьи 24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.Дополнить пунктом 2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2.1) проект стратегии социально-экономического развития города Иванова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2.В пункте 3 слова «проекты планов и программ развития города Иванова,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В статье 31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Пункт 4 части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)утверждение стратегии социально-экономического развития города Иванова;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6.2.П</w:t>
            </w:r>
            <w:hyperlink r:id="rId4">
              <w:r>
                <w:rPr>
                  <w:rStyle w:val="InternetLink"/>
                  <w:sz w:val="20"/>
                  <w:szCs w:val="20"/>
                  <w:lang w:eastAsia="ru-RU"/>
                </w:rPr>
                <w:t>ункт 24 части 2</w:t>
              </w:r>
            </w:hyperlink>
            <w:r>
              <w:rPr>
                <w:sz w:val="20"/>
                <w:szCs w:val="20"/>
                <w:lang w:eastAsia="ru-RU"/>
              </w:rPr>
              <w:t xml:space="preserve"> статьи 31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В статье 41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.Дополнить частью 7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7.1.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Ивановской области или органов местного самоуправления города Иванова о таких встречах не требуется. При этом депутат вправе предварительно проинформировать указанные органы о дате и времени их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2.Дополнить частью 7.2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7.2.Администрация города Иванова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в порядке, утвержденном Ивановской городской Думой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3.Дополнить частью 7.3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7.3.Встречи депутата с избирателями в форме публичного мероприятия проводятся    в соответствии с законодательством Российской Федерации о собраниях, митингах, демонстрациях, шествиях и пикетированиях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Пункт 2 части 3 статьи 44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Статью 46 дополнить частью 4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4.В случае досрочного прекращения полномочий Главы города Иванова избрание нового Главы города Иванова осуществляется не позднее чем через шесть месяцев со дня такого прекращения полномоч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этом если до истечения срока полномочий Ивановской городской Думы осталось менее шести месяцев, избрание Главы города Иванова осуществляется вновь избранной Ивановской городской Думой в течение трех месяцев со дня избрания в правомочном составе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Часть 2 статьи 49 дополнить пунктом 3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«3.1)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               и определенных для нее в схеме теплоснабжения в пределах полномочий, установленных Федеральным </w:t>
            </w:r>
            <w:hyperlink r:id="rId5">
              <w:r>
                <w:rPr>
                  <w:rStyle w:val="InternetLink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«О теплоснабжении»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Статью 50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В части 2 статьи 72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В статье 75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1.Часть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1.Изменения и дополнения в Устав города Иванова принимаются решениями Ивановской городской Думы, подписанными Председателем Ивановской городской Думы            и Главой города Иванов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2.Часть 6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«6.Изменения и дополнения, внесенные в Устав города Иванова и изменяющие структуру органов местного самоуправления города Иванова, разграничение полномочий между органами местного самоуправления города Иванова (за исключением случаев приведения Устава города Ивано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города Иванова), вступают в силу после истечения срока полномочий Ивановской городской Думы, принявшей решение о внесении в Устав города Иванова указанных изменений и дополнений.»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Т.К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С.М. Аблаева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AE5415FB5DB5BE41C86EC6995FAB7C37019BB426C917E89D17A37D76D795BCC3F817B76GCv6K" TargetMode="External"/><Relationship Id="rId3" Type="http://schemas.openxmlformats.org/officeDocument/2006/relationships/hyperlink" Target="consultantplus://offline/ref=BDDF41511A12D0B837A88388F28987CA1770EE9C4D23F833B23FEBA67B8F9237D764DA71D568AA61F487E93Fg7KFK" TargetMode="External"/><Relationship Id="rId4" Type="http://schemas.openxmlformats.org/officeDocument/2006/relationships/hyperlink" Target="consultantplus://offline/ref=0CBB22DF044F3860208CE721324DA6A73BEDDE31DF2997CBA80BC1F63D98F09C220FDDABCFEF1C09068842uFC9K" TargetMode="External"/><Relationship Id="rId5" Type="http://schemas.openxmlformats.org/officeDocument/2006/relationships/hyperlink" Target="consultantplus://offline/ref=3BFAE5415FB5DB5BE41C86EC6995FAB7C37019BB426C917E89D17A37D76D795BCC3F817B76GCv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User</dc:creator>
  <dc:description/>
  <cp:keywords/>
  <dc:language>en-US</dc:language>
  <cp:lastModifiedBy>duma</cp:lastModifiedBy>
  <cp:lastPrinted>2017-12-05T10:25:00Z</cp:lastPrinted>
  <dcterms:modified xsi:type="dcterms:W3CDTF">2017-12-05T07:25:00Z</dcterms:modified>
  <cp:revision>14</cp:revision>
  <dc:subject/>
  <dc:title>ИТОГОВЫЙ ДОКУМЕНТ ПУБЛИЧНЫХ СЛУШАНИЙ</dc:title>
</cp:coreProperties>
</file>