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ВОСЬМ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3.07.2013</w:t>
        <w:tab/>
        <w:tab/>
        <w:tab/>
        <w:tab/>
        <w:tab/>
        <w:tab/>
        <w:tab/>
        <w:tab/>
        <w:tab/>
        <w:t xml:space="preserve">     № 6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азначении члена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ой комиссии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а Иванова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правом решающего голос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федеральных законов от 12.06.2002 № 67-ФЗ «Об основных гарантиях избирательных прав и права на участие </w:t>
        <w:br/>
        <w:t xml:space="preserve">в референдуме граждан Российской Федерации», от 06.10.2003 </w:t>
        <w:br/>
        <w:t xml:space="preserve">№ 131-ФЗ «Об общих принципах организации местного самоуправления в Российской Федерации», в соответствии </w:t>
        <w:br/>
        <w:t xml:space="preserve">с Законом Ивановской области от 13.07.2007 № 98-ОЗ «О системе избирательных комиссий в Ивановской области», руководствуясь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статьями 31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52</w:t>
        </w:r>
      </w:hyperlink>
      <w:r>
        <w:rPr>
          <w:rFonts w:cs="Arial" w:ascii="Arial" w:hAnsi="Arial"/>
          <w:sz w:val="28"/>
          <w:szCs w:val="28"/>
        </w:rPr>
        <w:t xml:space="preserve">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Назначить Короленко Елену Александровну, 1977 года рождения, образование высшее, ведущего консультанта информационного центра аппарата Избирательной комиссии Ивановской области – системного администратора комплекса средств автоматизации территориальной избирательной комиссии Советского района г. Иваново, предложенную Ивановским региональным отделением Всероссийской политической партии «Единая Россия», членом Избирательной комиссии города Иванова с правом решающе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 момента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газете «Рабочий край» и разместить на официальных сайтах Ивановской городской Думы, Избирательной комиссии города Иванов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BBDBF686519490483ED9A6E4CDD680460A71B28CE98375C1911081EF0487B2D5623A4C6327016F24C98r9cDJ" TargetMode="External"/><Relationship Id="rId3" Type="http://schemas.openxmlformats.org/officeDocument/2006/relationships/hyperlink" Target="consultantplus://offline/ref=AF6BBDBF686519490483ED9A6E4CDD680460A71B28CE98375C1911081EF0487B2D5623A4C6327016F34A98r9c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06:00Z</dcterms:created>
  <dc:creator>1012</dc:creator>
  <dc:description/>
  <cp:keywords/>
  <dc:language>en-US</dc:language>
  <cp:lastModifiedBy>Дума</cp:lastModifiedBy>
  <cp:lastPrinted>2013-07-02T10:52:00Z</cp:lastPrinted>
  <dcterms:modified xsi:type="dcterms:W3CDTF">2013-07-04T05:20:00Z</dcterms:modified>
  <cp:revision>7</cp:revision>
  <dc:subject/>
  <dc:title>Решение № 609</dc:title>
</cp:coreProperties>
</file>