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iCs/>
          <w:sz w:val="28"/>
          <w:szCs w:val="28"/>
        </w:rPr>
        <w:t xml:space="preserve">План работы по подготовке и проведению публичных слушаний по вопросу </w:t>
      </w:r>
    </w:p>
    <w:p>
      <w:pPr>
        <w:pStyle w:val="Normal"/>
        <w:widowControl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«О внесении изменений и дополнений в Устав города Иванова»</w:t>
      </w:r>
    </w:p>
    <w:p>
      <w:pPr>
        <w:pStyle w:val="Normal"/>
        <w:widowControl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1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1701"/>
        <w:gridCol w:w="371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Срок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тверждение регламента проведения публичных слуш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7.12.201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митет по законности, общественной безопасности и вопросам местного самоуправ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пределение перечня должностных лиц, специалистов, организаций и других представителей общественности и направление им официальных обращений с просьбой дать свои предложения по теме публичного слуш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7.12.201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митет по законности, общественной безопасности и вопросам местного самоуправ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нформирование жителей города Иванова и участников публичных слушаний о ходе подготовки к слуш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7.12.201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митет по законности, общественной безопасности и вопросам местного самоуправ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ведение анализа материалов, представленных участниками публичных слуш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4.01.201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митет по законности, общественной безопасности и вопросам местного самоуправ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еспечение ознакомления заинтересованных лиц с материалами, выносимыми на публичные слуш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о 24.01.201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митет по законности, общественной безопасности и вопросам местного самоуправ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значение ведущего и секретаря публичных для ведения публичных слушаний и составления прото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7.12.201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митет по законности, общественной безопасности и вопросам местного самоуправ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пределение докладчиков (содокладчи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7.12.201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митет по законности, общественной безопасности и вопросам местного самоуправ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становление порядка выступлений на публичных слуш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7.12.201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митет по законности, общественной безопасности и вопросам местного самоуправ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рганизация подготовки итогового документа по результатам публичных слуш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о 08.02.201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митет по законности, общественной безопасности и вопросам местного самоуправления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709" w:footer="284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rFonts w:ascii="Times NR Cyr MT;Times New Roman" w:hAnsi="Times NR Cyr MT;Times New Roman" w:cs="Times NR Cyr MT;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4">
    <w:name w:val="Заголовок 4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720"/>
      <w:jc w:val="center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rialNarrow">
    <w:name w:val="Обычный + Arial Narrow"/>
    <w:basedOn w:val="Normal"/>
    <w:qFormat/>
    <w:pPr>
      <w:widowControl w:val="false"/>
      <w:jc w:val="both"/>
    </w:pPr>
    <w:rPr>
      <w:rFonts w:ascii="Arial Narrow" w:hAnsi="Arial Narrow" w:eastAsia="Calibri" w:cs="Arial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7:43:00Z</dcterms:created>
  <dc:creator>duma</dc:creator>
  <dc:description/>
  <cp:keywords/>
  <dc:language>en-US</dc:language>
  <cp:lastModifiedBy>Калинкина</cp:lastModifiedBy>
  <cp:lastPrinted>2016-12-26T11:36:00Z</cp:lastPrinted>
  <dcterms:modified xsi:type="dcterms:W3CDTF">2017-01-10T10:20:00Z</dcterms:modified>
  <cp:revision>5</cp:revision>
  <dc:subject/>
  <dc:title>Утверждаю:</dc:title>
</cp:coreProperties>
</file>