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арафон «Ты на нужен!» - 2015 год</w:t>
      </w:r>
    </w:p>
    <w:p>
      <w:pPr>
        <w:pStyle w:val="Normal"/>
        <w:rPr>
          <w:b/>
          <w:b/>
        </w:rPr>
      </w:pPr>
      <w:r>
        <w:rPr>
          <w:b/>
        </w:rPr>
        <w:t xml:space="preserve">Благодарности </w:t>
      </w:r>
    </w:p>
    <w:p>
      <w:pPr>
        <w:pStyle w:val="Normal"/>
        <w:rPr>
          <w:b/>
          <w:b/>
        </w:rPr>
      </w:pPr>
      <w:r>
        <w:rPr>
          <w:b/>
        </w:rPr>
        <w:t xml:space="preserve"> </w:t>
      </w:r>
    </w:p>
    <w:p>
      <w:pPr>
        <w:pStyle w:val="Normal"/>
        <w:rPr>
          <w:b/>
          <w:b/>
        </w:rPr>
      </w:pPr>
      <w:r>
        <w:rPr>
          <w:b/>
        </w:rPr>
        <w:t>Анна Александровна Полуярова: «Ваша помощь значит для нас очень многое»</w:t>
      </w:r>
    </w:p>
    <w:p>
      <w:pPr>
        <w:pStyle w:val="Normal"/>
        <w:rPr/>
      </w:pPr>
      <w:r>
        <w:rPr/>
        <w:t>- Те, кто видел Аню полтора года назад, после страшного ДТП, в которое она попала, не могут поверить, что у нас уже такие положительные изменения. Ведь тогда все сомневались не только в том, что она сможет восстановиться, но и в том, что вообще выживет…</w:t>
      </w:r>
    </w:p>
    <w:p>
      <w:pPr>
        <w:pStyle w:val="Normal"/>
        <w:rPr/>
      </w:pPr>
      <w:r>
        <w:rPr/>
        <w:t>В прошлом году благодаря помощи марафона мы смогли пройти серьезный и очень дорогостоящий курс лечения в одном из реабилитационных центров. Дочка даже встала на ноги и потихоньку, по шажочку пошла. Мы ходили на массажи, лечебную физкультуру, но врачи сказали, что все-таки нужна еще одна операция на стопы. Мы очень переживали, что после нее Аня не сможет ходить, а ведь потрачено уже столько сил и денег…</w:t>
      </w:r>
    </w:p>
    <w:p>
      <w:pPr>
        <w:pStyle w:val="Normal"/>
        <w:rPr/>
      </w:pPr>
      <w:r>
        <w:rPr/>
        <w:t>Но, слава Богу, все хорошо. Сейчас мы опять в Москве, лечимся, скоро вернемся домой. Дочка ходит сама, хотя, конечно, ей еще больно, и проблем пока немало. Впереди у нас снова массажи, они обязательны: нужно снять напряжение с мышц и сухожилий, чтоб они стали эластичными, чтобы рассосались швы на ножках, чтобы Аня ходила как все. Будем усиленно заниматься восстановлением руки (с ней проблема очень серьезная), работать с психологом...</w:t>
      </w:r>
    </w:p>
    <w:p>
      <w:pPr>
        <w:pStyle w:val="Normal"/>
        <w:rPr/>
      </w:pPr>
      <w:r>
        <w:rPr/>
        <w:t>Понимаю, что восстанавливаться нам придется еще долго, но все равно мы счастливы. Анечка очень старается, занимается каждый день. Она очень хочет в школу, устала столько времени в четырех стенах, соскучилась по одноклассникам. И я хочу сказать огромное спасибо всем, кто помог нам и продолжает поддерживать в этой нелегкой ситуации. Ваша помощь значит для нас очень многое. Самое искреннее вам человеческое спасибо, от всего сердца.</w:t>
      </w:r>
    </w:p>
    <w:p>
      <w:pPr>
        <w:pStyle w:val="Normal"/>
        <w:rPr/>
      </w:pPr>
      <w:r>
        <w:rPr/>
      </w:r>
    </w:p>
    <w:p>
      <w:pPr>
        <w:pStyle w:val="Normal"/>
        <w:rPr>
          <w:b/>
          <w:b/>
        </w:rPr>
      </w:pPr>
      <w:r>
        <w:rPr>
          <w:b/>
        </w:rPr>
        <w:t>Юлия Михайловна Фокина: «Вы даете нам надежду»</w:t>
      </w:r>
    </w:p>
    <w:p>
      <w:pPr>
        <w:pStyle w:val="Normal"/>
        <w:rPr/>
      </w:pPr>
      <w:r>
        <w:rPr/>
        <w:t>- Нам оказывают помощь уже третий год, без этого даже не представляю, что бы и делать. У дочки – врожденный порок сердца, после операции нам очень важна терапия. Но препарат, который назначили, неподъемно дорогой: одна упаковка – около 150 тысяч рублей, а замены нет. Одной семье такие суммы вытянуть просто нереально, и помощь марафона, конечно, очень большое нам подспорье</w:t>
      </w:r>
    </w:p>
    <w:p>
      <w:pPr>
        <w:pStyle w:val="Normal"/>
        <w:rPr/>
      </w:pPr>
      <w:r>
        <w:rPr/>
        <w:t>Через год после приема таблеток врачи сказали, что уже есть улучшения, пусть и небольшие. Сейчас у дочки переходный возраст, а при легочной гипертензии крайне важно, чтобы легкие развивались правильно и соответствовали возрасту. Я видела людей, которые этот момент упустили, они не могут даже подняться по лестнице…</w:t>
      </w:r>
    </w:p>
    <w:p>
      <w:pPr>
        <w:pStyle w:val="Normal"/>
        <w:rPr/>
      </w:pPr>
      <w:r>
        <w:rPr/>
        <w:t>Искренне благодарна организаторам благотворительного марафона – вы даете нам надежду, помогаете нашим детям. Во время проведения этой акции к нам подходили люди, некоторые даже на работе, спрашивали: действительно ли до нас доходят собранные средства? И я всем отвечала: «Да, доходят». Это действительно помощь нам огромная.</w:t>
      </w:r>
    </w:p>
    <w:p>
      <w:pPr>
        <w:pStyle w:val="Normal"/>
        <w:rPr/>
      </w:pPr>
      <w:r>
        <w:rPr/>
        <w:t>Жаль, что невозможно перечислить поименно всех, кто принял участие в организации и проведении марафона, ведь таких людей очень много – большое спасибо всем вам! Самая искренняя благодарность тем, кто откликнулся, протянул руку помощи. И здоровья всем вам и – детям, которым вы помогаете выжить.</w:t>
      </w:r>
    </w:p>
    <w:p>
      <w:pPr>
        <w:pStyle w:val="Normal"/>
        <w:rPr/>
      </w:pPr>
      <w:r>
        <w:rPr/>
      </w:r>
    </w:p>
    <w:p>
      <w:pPr>
        <w:pStyle w:val="Normal"/>
        <w:rPr>
          <w:b/>
          <w:b/>
        </w:rPr>
      </w:pPr>
      <w:r>
        <w:rPr>
          <w:b/>
        </w:rPr>
        <w:t>Вероника Александровна Полякова: «Дай Бог, чтоб никто не столкнулся с подобным»</w:t>
      </w:r>
    </w:p>
    <w:p>
      <w:pPr>
        <w:pStyle w:val="Normal"/>
        <w:rPr/>
      </w:pPr>
      <w:r>
        <w:rPr/>
        <w:t>- У нас очень тяжелое заболевание. Сыну уже 4 года, а он не может ни ходить, ни ползать, ни хотя бы сидеть. Невозможно даже усадить его в коляску, приходится все время носить на руках. Проблемы с интеллектом …</w:t>
      </w:r>
    </w:p>
    <w:p>
      <w:pPr>
        <w:pStyle w:val="Normal"/>
        <w:rPr/>
      </w:pPr>
      <w:r>
        <w:rPr/>
        <w:t>Сейчас мы проходим лечение в Китае – только здесь взялись оказать нам помощь. В Санкт-Петербурге не стали даже браться, в Москве после месяца лечения от нас тоже отказались, не увидели перспектив и в Германии. Готовы попробовать только в Китае; говорят, сынок сможет сидеть…</w:t>
      </w:r>
    </w:p>
    <w:p>
      <w:pPr>
        <w:pStyle w:val="Normal"/>
        <w:rPr/>
      </w:pPr>
      <w:r>
        <w:rPr/>
        <w:t>Конечно, все очень дорого. Мы и свои деньги все вкладываем, где-то помогают добрые люди. В прошлом году нам выделили средства, и мы могли съездить в Китай, в клинику в северной его части. После лечения у сына произошел резкий скачок интеллекта, немного улучшилось физическое состояние. Сейчас проходим второй курс, в Южном Китае. А в августе нас уже ждут в реабилитационном центре в Анапе, и если лечение там действительно поможет, тогда, конечно, дальше будем ездить туда.</w:t>
      </w:r>
    </w:p>
    <w:p>
      <w:pPr>
        <w:pStyle w:val="Normal"/>
        <w:rPr/>
      </w:pPr>
      <w:r>
        <w:rPr/>
        <w:t>Я очень благодарна всем, кто нам помог. Самая искренняя признательность организаторам марафона, тем, кто в нем участвовал, жителям города, которые не остались равнодушными к чужой беде. Отдельное спасибо родителям детей и работникам детских садов, которые собирали деньги именно нам. Самый низкий поклон! Дай Бог, чтобы никто не столкнулся ни с чем подобным, чтобы дети у всех были здоровы, и все было хорошо. Спасибо вам большое! А мы будем надеяться и бороться за нашего сына…</w:t>
      </w:r>
    </w:p>
    <w:p>
      <w:pPr>
        <w:pStyle w:val="Normal"/>
        <w:rPr/>
      </w:pPr>
      <w:r>
        <w:rPr/>
      </w:r>
    </w:p>
    <w:p>
      <w:pPr>
        <w:pStyle w:val="Normal"/>
        <w:rPr>
          <w:b/>
          <w:b/>
        </w:rPr>
      </w:pPr>
      <w:r>
        <w:rPr>
          <w:b/>
        </w:rPr>
        <w:t>Наталья Вячеславовна Пенушкова: «Помощь получают уже многие дети»</w:t>
      </w:r>
    </w:p>
    <w:p>
      <w:pPr>
        <w:pStyle w:val="Normal"/>
        <w:rPr/>
      </w:pPr>
      <w:r>
        <w:rPr/>
        <w:t>- В прошлом году благодаря марафону мы смогли получить помощь в клинике «Миленарис», где прошли курс комплексного лечения. Дочка даже стала вставать, стоять, ходить за руку. Не так давно сделали операцию на ноги, и теперь нам очень нужны специальные аппараты на голеностопные суставы – они позволяют вправлять пятку и держать голеностопы, это нужно, чтоб ребенок мог ходить.</w:t>
      </w:r>
    </w:p>
    <w:p>
      <w:pPr>
        <w:pStyle w:val="Normal"/>
        <w:rPr/>
      </w:pPr>
      <w:r>
        <w:rPr/>
        <w:t>Я очень благодарна депутату городской думы Илье Владимировичу Рыбакову, который адресно нам помог. Это действительно помощь для нас огромная, мы очень рады, сами это просто бы не вытянули. Сейчас будем заказывать аппараты, учиться ходить. Очень надеемся, что все у нас будет хорошо…</w:t>
      </w:r>
    </w:p>
    <w:p>
      <w:pPr>
        <w:pStyle w:val="Normal"/>
        <w:rPr/>
      </w:pPr>
      <w:r>
        <w:rPr/>
        <w:t xml:space="preserve">Хочу сказать большое спасибо всем, кто принимал участие в этом добром деле – благотворительном марафоне. Мне кажется, не важно, кто какую сумму внес. Пусть каждый даже понемногу, но вместе набирается столько, что помощь получают уже многие дети. </w:t>
      </w:r>
    </w:p>
    <w:p>
      <w:pPr>
        <w:pStyle w:val="Normal"/>
        <w:rPr/>
      </w:pPr>
      <w:r>
        <w:rPr/>
      </w:r>
    </w:p>
    <w:p>
      <w:pPr>
        <w:pStyle w:val="Normal"/>
        <w:rPr>
          <w:b/>
          <w:b/>
        </w:rPr>
      </w:pPr>
      <w:r>
        <w:rPr>
          <w:b/>
        </w:rPr>
        <w:t>Сона Оганесовна Оганесян: «Спасибо, что помогаете нам!»</w:t>
      </w:r>
    </w:p>
    <w:p>
      <w:pPr>
        <w:pStyle w:val="Normal"/>
        <w:rPr/>
      </w:pPr>
      <w:r>
        <w:rPr/>
        <w:t>- Нам благотворительный марафон помогает уже третий год. Без этой поддержки мы не смогли бы покупать лекарства, которые нам нужны – они стоят очень дорого. И я вижу, что состояние у сына улучшается: он начал хорошо ходить, развивается интеллект. Ребенок занимается спортом. Он, как и брат, вокалист, выступает, и недавно они завоевали гран-при на одном из конкурсов. Мы выступали и на марафоне, и надеюсь, внесли в это доброе дело, может быть, небольшой, но все-таки свой вклад...</w:t>
      </w:r>
    </w:p>
    <w:p>
      <w:pPr>
        <w:pStyle w:val="Normal"/>
        <w:rPr/>
      </w:pPr>
      <w:r>
        <w:rPr/>
        <w:t>Вообще, благодаря такой поддержке мы уже много чего достигли. И не только мы, но и другие дети, которые получают помощь в ходе этой акции. Вы стольким помогаете своей добротой!</w:t>
      </w:r>
    </w:p>
    <w:p>
      <w:pPr>
        <w:pStyle w:val="Normal"/>
        <w:rPr/>
      </w:pPr>
      <w:r>
        <w:rPr/>
        <w:t>Хочу поблагодарить всех-всех, кто участвует: городскую думу, администрацию, институты, школьников, всех жителей города, кто откликается, поддерживает. Спасибо, что помогаете нам! Мы искренне вам всем благодарны, от всего сердца.</w:t>
      </w:r>
    </w:p>
    <w:p>
      <w:pPr>
        <w:pStyle w:val="Normal"/>
        <w:rPr/>
      </w:pPr>
      <w:r>
        <w:rPr/>
      </w:r>
    </w:p>
    <w:p>
      <w:pPr>
        <w:pStyle w:val="Normal"/>
        <w:rPr>
          <w:b/>
          <w:b/>
        </w:rPr>
      </w:pPr>
      <w:r>
        <w:rPr>
          <w:b/>
        </w:rPr>
        <w:t>Наталья Валентиновна Стацюк: «Благотворительный марафон поставил ребенка на ноги»</w:t>
      </w:r>
    </w:p>
    <w:p>
      <w:pPr>
        <w:pStyle w:val="Normal"/>
        <w:rPr/>
      </w:pPr>
      <w:r>
        <w:rPr/>
        <w:t>- Лечение у нас дорогостоящее. Диагноз: никроцифолия, ЗПР да полный набор всего. В Иванове врачи вообще предложили отказаться от ребенка, но в Петербурском НИИ мозга  им.Бехтеревой</w:t>
      </w:r>
      <w:r>
        <w:rPr>
          <w:b/>
        </w:rPr>
        <w:t xml:space="preserve"> </w:t>
      </w:r>
      <w:r>
        <w:rPr/>
        <w:t>нам сделали человечка. Там с детьми именно занимаются – сложная аппаратура, научные разработки…Сейчас дочка ходит в школу, учится, речь уже намного лучше. Все постепенно нормализуется, но специализированная поддержка нужна постоянно…</w:t>
      </w:r>
    </w:p>
    <w:p>
      <w:pPr>
        <w:pStyle w:val="Normal"/>
        <w:rPr/>
      </w:pPr>
      <w:r>
        <w:rPr/>
        <w:t>Мы лечимся 3 года. Первый раз собирали деньги сами, это, конечно, очень тяжело. А последние 2  года помогает благотворительный марафон «Ты нам нужен!», который, по сути, поставил ребенка на ноги.</w:t>
      </w:r>
    </w:p>
    <w:p>
      <w:pPr>
        <w:pStyle w:val="Normal"/>
        <w:rPr/>
      </w:pPr>
      <w:r>
        <w:rPr/>
        <w:t>Я очень благодарна, прежде всего, тем, кто это все организует. Есть люди, которые хотят помочь. И есть мы – кто нуждается в помощи и чувствует себя в такой ситуации одиноким. И очень-очень важно как раз то, что кто-то взял на себя всю организацию, стал своего рода посредником между нами, дал возможность оказать адресно помощь тем, кому она действительно нужна. Я знаю, что люди у нас в большинстве своем добрые и отзывчивые. Их поддержка нам очень важна, даже просто моральная. Но при такой организации помощь поистине огромна. Поэтому в первую очередь благодарю именно организаторов марафона, оргкомитет.</w:t>
      </w:r>
    </w:p>
    <w:p>
      <w:pPr>
        <w:pStyle w:val="Normal"/>
        <w:rPr/>
      </w:pPr>
      <w:r>
        <w:rPr/>
        <w:t>Спасибо всем, кто откликнулся, нашел возможность помочь деньгами. Ребятам, участвовавшим в концертах, волонтерам. Хочу от души поблагодарить и нашу школу, которая в нас верит, и учитель у нас очень хороший и во всем помогает…</w:t>
      </w:r>
    </w:p>
    <w:p>
      <w:pPr>
        <w:pStyle w:val="Normal"/>
        <w:rPr/>
      </w:pPr>
      <w:r>
        <w:rPr/>
        <w:t>И, конечно, самое искреннее спасибо руководителям и работникам банка «Евроальянс» - они оказали нам адресную помощь. Благодаря их участию уже в мае мы снова поедем с Петербург. И, к слову, с нами едет еще одна мама с ребенком, который тоже получил средства на лечение от марафона.</w:t>
      </w:r>
    </w:p>
    <w:p>
      <w:pPr>
        <w:pStyle w:val="Normal"/>
        <w:rPr/>
      </w:pPr>
      <w:r>
        <w:rPr/>
        <w:t>Я знаю, что у кого-то иной раз возникают сомнения: доходят ли собранные средства до детей? Всегда говорю всем: «Я – одна из тех, чьему ребенку марафон по-настоящему помог, и нас таких много». Хочется, чтобы эта добрая акция больше развивалась, и чтоб было больше информации о ней, а значит, больше доверия. Это очень важное и нужное дело. Спасибо, что помогаете в лечении наших детей!</w:t>
      </w:r>
    </w:p>
    <w:p>
      <w:pPr>
        <w:pStyle w:val="Normal"/>
        <w:rPr/>
      </w:pPr>
      <w:r>
        <w:rPr/>
      </w:r>
    </w:p>
    <w:p>
      <w:pPr>
        <w:pStyle w:val="Normal"/>
        <w:rPr>
          <w:b/>
          <w:b/>
        </w:rPr>
      </w:pPr>
      <w:r>
        <w:rPr>
          <w:b/>
        </w:rPr>
        <w:t>Рыбакова Наталья Петровна: «Дай Бог вам всем здоровья!»</w:t>
      </w:r>
    </w:p>
    <w:p>
      <w:pPr>
        <w:pStyle w:val="Normal"/>
        <w:rPr/>
      </w:pPr>
      <w:r>
        <w:rPr/>
        <w:t>- Нам уже в третий раз помогает депутат городской думы Артур Мирабович Фокин. И я очень ему благодарна. Он чувствует наши проблемы, никогда не отказывает и всегда идет навстречу. Если бы не такая помощь, нам было бы тяжело, очень тяжело.</w:t>
      </w:r>
    </w:p>
    <w:p>
      <w:pPr>
        <w:pStyle w:val="Normal"/>
        <w:rPr/>
      </w:pPr>
      <w:r>
        <w:rPr/>
        <w:t>У нас эпилепсия, препараты нужны разные, многое покупаю сама. Но нам самые главные жизненно необходимые лекарства слишком дорогостоящие, требуется их много, и таких денег просто нет.</w:t>
      </w:r>
    </w:p>
    <w:p>
      <w:pPr>
        <w:pStyle w:val="Normal"/>
        <w:rPr/>
      </w:pPr>
      <w:r>
        <w:rPr/>
        <w:t>Мы по 2-3 раза в год лежим в больницах, а сейчас – очень важно, чтоб не стало хуже. В переходном возрасте может случиться всякое, и нам самое главное – вытянуть до 18-ти лет...</w:t>
      </w:r>
    </w:p>
    <w:p>
      <w:pPr>
        <w:pStyle w:val="Normal"/>
        <w:rPr/>
      </w:pPr>
      <w:r>
        <w:rPr/>
        <w:t>Конечно, стараемся поднимать сына. Занимаемся рисованием, музыкой, делаем все, что нужно и возможно. Но – очень дорого все, и положение бывает просто безвыходное.</w:t>
      </w:r>
    </w:p>
    <w:p>
      <w:pPr>
        <w:pStyle w:val="Normal"/>
        <w:rPr/>
      </w:pPr>
      <w:r>
        <w:rPr/>
        <w:t>В этой беде приходится встречать разное отношение. Не все откликаются, да это и не удивительно: с таким горем пока не столкнешься – не поймешь. Тем более дорого, что есть неравнодушные добрые люди.</w:t>
      </w:r>
    </w:p>
    <w:p>
      <w:pPr>
        <w:pStyle w:val="Normal"/>
        <w:rPr/>
      </w:pPr>
      <w:r>
        <w:rPr/>
        <w:t>И я хочу сказать большое и самое сердечное спасибо организаторам благотворительного марафона, всем, кто участвует в этой акции. Вячеславу Михайловичу Сверчкову – спасибо отдельное. Дай Бог вам всем здоровья!</w:t>
      </w:r>
    </w:p>
    <w:p>
      <w:pPr>
        <w:pStyle w:val="Normal"/>
        <w:rPr/>
      </w:pPr>
      <w:r>
        <w:rPr/>
      </w:r>
    </w:p>
    <w:p>
      <w:pPr>
        <w:pStyle w:val="Normal"/>
        <w:rPr>
          <w:b/>
          <w:b/>
        </w:rPr>
      </w:pPr>
      <w:r>
        <w:rPr>
          <w:b/>
        </w:rPr>
        <w:t>Полиектова Татьяна Александровна: «Такие акции – это настоящая рука помощи»</w:t>
      </w:r>
    </w:p>
    <w:p>
      <w:pPr>
        <w:pStyle w:val="Normal"/>
        <w:rPr/>
      </w:pPr>
      <w:r>
        <w:rPr/>
        <w:t>- Нам оказали очень большую помощь: выделенная сумма позволит моему Саше продержаться весь год. Если честно, не верила до конца, что нам настолько помогут, и вдруг – такой подарок судьбы!</w:t>
      </w:r>
    </w:p>
    <w:p>
      <w:pPr>
        <w:pStyle w:val="Normal"/>
        <w:rPr/>
      </w:pPr>
      <w:r>
        <w:rPr/>
        <w:t>Знаю, что деньги для сына целенаправленно собирали в школах. Самое искреннее спасибо! Для меня, одинокой мамы, это – огромная помощь. Просто – слезы на глазах, когда говорю об этом. Низкий поклон всем от моего сына и от меня.</w:t>
      </w:r>
    </w:p>
    <w:p>
      <w:pPr>
        <w:pStyle w:val="Normal"/>
        <w:rPr/>
      </w:pPr>
      <w:r>
        <w:rPr/>
        <w:t>Мы с Сашей уже купили составляющие к инсулиновой помпе – она намного облегчает жизнь, но стоит все очень дорого. Особенно теперь, из-за выросшего курса доллара. К сожалению, в Иванове составляющие к помпе не продаются – приходится ездить в другие города, заказывать по почте, а она иногда подводит… Тяжело, очень тяжело.</w:t>
      </w:r>
    </w:p>
    <w:p>
      <w:pPr>
        <w:pStyle w:val="Normal"/>
        <w:rPr/>
      </w:pPr>
      <w:r>
        <w:rPr/>
        <w:t>И такие акции – это настоящая рука помощи, неоценимая нам услуга. И не только нам: я знаю других родителей, чьим детям помогает марафон. Это – великое дело! Невозможно выразить нашу благодарность – всем: и школьникам, которые поддержали моего сына, и ивановцам, принявшим участие в благотворительном марафоне, и организаторам акции – за то, что объединяют в этом добром деле весь город и за такое доброжелательное к нам отношение. Вы все – такие молодцы! Спасибо вам. Огромное искреннее спасибо!</w:t>
      </w:r>
    </w:p>
    <w:p>
      <w:pPr>
        <w:pStyle w:val="Normal"/>
        <w:rPr/>
      </w:pPr>
      <w:r>
        <w:rPr/>
      </w:r>
    </w:p>
    <w:p>
      <w:pPr>
        <w:pStyle w:val="Normal"/>
        <w:rPr>
          <w:b/>
          <w:b/>
        </w:rPr>
      </w:pPr>
      <w:r>
        <w:rPr>
          <w:b/>
        </w:rPr>
        <w:t>Чубарева Мадинат Ильинична: «Собранные средства идут на помощь нашим детям»</w:t>
      </w:r>
    </w:p>
    <w:p>
      <w:pPr>
        <w:pStyle w:val="Normal"/>
        <w:rPr/>
      </w:pPr>
      <w:r>
        <w:rPr/>
        <w:t>- Хочу всем сказать спасибо большое! Благодаря марафону мы смогли приобрести дорогостоящий вертикализатор – это приспособление, которое позволит ему научиться самостоятельно стоять. Мы его пока только заказали – в Иванове таких нет, но уже скоро получим, и я пришлю фотографии, чтоб при необходимости их можно было разместить на сайте. Знаю, не все верят, что эти деньги доходят до ребят, нуждающихся в дорогостоящем лечении, что все попадает в нужные руки. Но это действительно так: собранные средства идут на помощь нашим детям.</w:t>
      </w:r>
    </w:p>
    <w:p>
      <w:pPr>
        <w:pStyle w:val="Normal"/>
        <w:rPr/>
      </w:pPr>
      <w:r>
        <w:rPr/>
        <w:t xml:space="preserve">Нам был необходим вертикализатор определенного типа, он стоит около 200 тысяч рублей, и такую сумму нам самим найти невозможно. Сыну 11 лет, он может пока только сидеть, надеюсь, скоро сможет стоять. И я искренне благодарна всем вам за такую огромную помощь. Спасибо тем, кто проводит такие акции, и всем в них участвующим. Даже не представляете, какая это для нас поддержка. </w:t>
      </w:r>
    </w:p>
    <w:p>
      <w:pPr>
        <w:pStyle w:val="Normal"/>
        <w:rPr/>
      </w:pPr>
      <w:r>
        <w:rPr/>
      </w:r>
    </w:p>
    <w:p>
      <w:pPr>
        <w:pStyle w:val="Normal"/>
        <w:rPr>
          <w:b/>
          <w:b/>
        </w:rPr>
      </w:pPr>
      <w:r>
        <w:rPr>
          <w:b/>
        </w:rPr>
        <w:t>Дербенева Оксана Николаевна: «Это была огромная радость»</w:t>
      </w:r>
    </w:p>
    <w:p>
      <w:pPr>
        <w:pStyle w:val="Normal"/>
        <w:rPr/>
      </w:pPr>
      <w:r>
        <w:rPr/>
        <w:t>- Сыну требуется реабилитация, причем постоянная. Ему всего полтора года, а пришлось пройти уже 5 операций на головном мозге. Так что первый год жизни ребенок только лежал, практически без движения. И сейчас нам постоянно нужно заниматься: ЛФК, бассейн, массажи. Один курс реабилитации стоит около 100 тысяч, и это очень-очень дорого.</w:t>
      </w:r>
    </w:p>
    <w:p>
      <w:pPr>
        <w:pStyle w:val="Normal"/>
        <w:rPr/>
      </w:pPr>
      <w:r>
        <w:rPr/>
        <w:t>Я обратилась в благотворительный марафон за помощью в первый раз, вообще не знала, куда идти. Пришла в городскую думу, в оргкомитет, рассказала, показала фотографии. И очень благодарна за то, как внимательно и чутко ко мне отнеслись.</w:t>
      </w:r>
    </w:p>
    <w:p>
      <w:pPr>
        <w:pStyle w:val="Normal"/>
        <w:rPr/>
      </w:pPr>
      <w:r>
        <w:rPr/>
        <w:t>Попросила просто помочь, сколько возможно. А когда оказалось, что нам собрали на три реабилитационных курса – это была огромная радость, непередаваемо. Благодаря такой сумме мы сможем «закрыть» весь год. И еще сумеем уже сами накопить на инвалидную коляску, о которой так мечтали.</w:t>
      </w:r>
    </w:p>
    <w:p>
      <w:pPr>
        <w:pStyle w:val="Normal"/>
        <w:rPr/>
      </w:pPr>
      <w:r>
        <w:rPr/>
        <w:t>Хочу от всего сердца поблагодарить за помощь и поддержку всех, кто не остался равнодушным. И самое искреннее спасибо программе «Дети Ивановской области» - эта благотворительная организация  оплатила нам реабилитационные курсы и часть лекарств.</w:t>
      </w:r>
    </w:p>
    <w:p>
      <w:pPr>
        <w:pStyle w:val="Normal"/>
        <w:rPr/>
      </w:pPr>
      <w:r>
        <w:rPr/>
        <w:t>Конечно, после реабилитации ребенок становится другим: он уже двигает ручками и ножками (хотя пока и лежа), реагирует на музыку… В том, что касается головного мозга, врачи никаких прогнозов не дают, и я понимаю, что лечение нам предстоит еще долгое. Но мы очень надеемся – почему бы и нет? – что однажды, может быть, уже скоро, сынок сможет ходить и даже бегать, как все дети…</w:t>
      </w:r>
    </w:p>
    <w:p>
      <w:pPr>
        <w:pStyle w:val="Normal"/>
        <w:rPr/>
      </w:pPr>
      <w:r>
        <w:rPr/>
      </w:r>
    </w:p>
    <w:p>
      <w:pPr>
        <w:pStyle w:val="Normal"/>
        <w:rPr>
          <w:b/>
          <w:b/>
        </w:rPr>
      </w:pPr>
      <w:r>
        <w:rPr>
          <w:b/>
        </w:rPr>
        <w:t>Тишина Елена Игоревна: «Поверьте, ваша поддержка очень дорога нам»</w:t>
      </w:r>
    </w:p>
    <w:p>
      <w:pPr>
        <w:pStyle w:val="Normal"/>
        <w:rPr/>
      </w:pPr>
      <w:r>
        <w:rPr/>
        <w:t>- Благотворительный марафон помогает нам во второй раз. И я очень благодарна, прежде всего, его организаторам, а также ректору нашего политехнического университета, Роберту Мишаевичу Алояну,  который организовал установку в институте «апельсинометров». Таким образом, получилось собрать деньги в помощь моему сыну. Хочу сказать большое спасибо работникам воспитательного отдела вуза – они   подготовили все необходимые документы.</w:t>
      </w:r>
    </w:p>
    <w:p>
      <w:pPr>
        <w:pStyle w:val="Normal"/>
        <w:rPr/>
      </w:pPr>
      <w:r>
        <w:rPr/>
        <w:t>Сами мы подать заявку не успели – у сына тяжелый диагноз, снова были  очень большие проблемы с его здоровьем. И никакой возможности отслеживать, когда, каким образом, куда обращаться, какие документы предоставлять (а их ведь еще надо собирать).</w:t>
      </w:r>
    </w:p>
    <w:p>
      <w:pPr>
        <w:pStyle w:val="Normal"/>
        <w:rPr/>
      </w:pPr>
      <w:r>
        <w:rPr/>
        <w:t>Ситуации у нас очень сложная. В Иванове не делают операций с тем шунтом, который нам был нужен. Поэтому первый раз нам сделали операцию в Москве в институте им.Бурденко. Потом начались осложнения, мы поехали снова. Потом ребенка парализовало на одну сторону. В Москве от нас отказались, сейчас мы в Иванове, но врачи ничего не говорят...</w:t>
      </w:r>
    </w:p>
    <w:p>
      <w:pPr>
        <w:pStyle w:val="Normal"/>
        <w:rPr/>
      </w:pPr>
      <w:r>
        <w:rPr/>
        <w:t>Слава Богу, сынок двигается, переворачивается, и это уже хорошо – у него хотя бы нет пролежней. Но по ночам у него сводит ноги и руки, и он плачет от боли. Не знаю, как будет дальше, остается только надеяться…</w:t>
      </w:r>
    </w:p>
    <w:p>
      <w:pPr>
        <w:pStyle w:val="Normal"/>
        <w:rPr/>
      </w:pPr>
      <w:r>
        <w:rPr/>
        <w:t>Сейчас благодаря марафону мы сможем съездить в санаторий и купить ходунки. Деньги на это адресно собрали студенты вуза, в котором я учусь. И всем им я тоже хочу сказать самое искреннее спасибо. Поверьте, ваша поддержка очень дорога н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0"/>
      <w:ind w:left="720" w:hanging="0"/>
      <w:contextualSpacing/>
    </w:pPr>
    <w:rPr>
      <w:rFonts w:ascii="Calibri" w:hAnsi="Calibri" w:eastAsia="Calibri" w:cs="Calibri"/>
      <w:sz w:val="22"/>
      <w:szCs w:val="22"/>
    </w:rPr>
  </w:style>
  <w:style w:type="paragraph" w:styleId="Style13">
    <w:name w:val="Дата"/>
    <w:basedOn w:val="Normal"/>
    <w:next w:val="Normal"/>
    <w:qFormat/>
    <w:pPr/>
    <w:rPr/>
  </w:style>
  <w:style w:type="paragraph" w:styleId="Style14">
    <w:name w:val="Красная строка"/>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1:00Z</dcterms:created>
  <dc:creator>tpre601</dc:creator>
  <dc:description/>
  <dc:language>en-US</dc:language>
  <cp:lastModifiedBy>Duma</cp:lastModifiedBy>
  <cp:lastPrinted>2015-05-25T11:15:00Z</cp:lastPrinted>
  <dcterms:modified xsi:type="dcterms:W3CDTF">2015-05-29T08:31:00Z</dcterms:modified>
  <cp:revision>2</cp:revision>
  <dc:subject/>
  <dc:title>Анна Полуярова: «Ваша помощь значит для нас очень многое»</dc:title>
</cp:coreProperties>
</file>