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ифры  по итогам марафона за 6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/>
        <w:t xml:space="preserve">В </w:t>
      </w:r>
      <w:r>
        <w:rPr>
          <w:b/>
        </w:rPr>
        <w:t xml:space="preserve">2008 </w:t>
      </w:r>
      <w:r>
        <w:rPr/>
        <w:t xml:space="preserve">году в ходе марафона было собрано </w:t>
      </w:r>
      <w:r>
        <w:rPr>
          <w:b/>
        </w:rPr>
        <w:t>223 тыс. руб</w:t>
      </w:r>
      <w:r>
        <w:rPr/>
        <w:t>., адресную помощь получили 22 семь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09</w:t>
      </w:r>
      <w:r>
        <w:rPr>
          <w:szCs w:val="28"/>
        </w:rPr>
        <w:t xml:space="preserve"> году сумма переданных из разных источников в фонд марафона денежных средств и подарков составила </w:t>
      </w:r>
      <w:r>
        <w:rPr>
          <w:b/>
          <w:szCs w:val="28"/>
        </w:rPr>
        <w:t>823 тыс. рублей</w:t>
      </w:r>
      <w:r>
        <w:rPr>
          <w:szCs w:val="28"/>
        </w:rPr>
        <w:t>. Адресную помощь    из фонда марафона получили  60 детей с ограниченными возможностям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2010</w:t>
      </w:r>
      <w:r>
        <w:rPr>
          <w:szCs w:val="28"/>
        </w:rPr>
        <w:t xml:space="preserve"> году собраны денежные средства и подарки на общую сумму </w:t>
      </w:r>
      <w:r>
        <w:rPr>
          <w:b/>
          <w:szCs w:val="28"/>
        </w:rPr>
        <w:t>1536000 руб</w:t>
      </w:r>
      <w:r>
        <w:rPr>
          <w:szCs w:val="28"/>
        </w:rPr>
        <w:t>. Оказана адресная помощь 115 детям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11</w:t>
      </w:r>
      <w:r>
        <w:rPr>
          <w:bCs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96000 рублей </w:t>
      </w:r>
      <w:r>
        <w:rPr>
          <w:rStyle w:val="StrongEmphasis"/>
          <w:b w:val="false"/>
          <w:sz w:val="28"/>
          <w:szCs w:val="28"/>
        </w:rPr>
        <w:t>передано в фонд городского благотворительного марафона  «Ты нам нужен!»,  154 ребенка получили адресную помощ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у средства из фонда марафона 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4 297 909</w:t>
      </w:r>
      <w:r>
        <w:rPr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 xml:space="preserve">по решению оргкомитета переданы </w:t>
      </w:r>
      <w:r>
        <w:rPr>
          <w:bCs/>
          <w:sz w:val="28"/>
          <w:szCs w:val="28"/>
        </w:rPr>
        <w:t>39 детям</w:t>
      </w:r>
      <w:r>
        <w:rPr>
          <w:sz w:val="28"/>
          <w:szCs w:val="28"/>
        </w:rPr>
        <w:t>, нуждающимся в дорогостоящих операциях, лечении, лекарствах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у общий фонд благотворительного марафона «Ты нам нужен!» составил  </w:t>
      </w:r>
      <w:r>
        <w:rPr>
          <w:b/>
          <w:sz w:val="28"/>
          <w:szCs w:val="28"/>
        </w:rPr>
        <w:t>5 716 446</w:t>
      </w:r>
      <w:r>
        <w:rPr>
          <w:sz w:val="28"/>
          <w:szCs w:val="28"/>
        </w:rPr>
        <w:t xml:space="preserve">  рублей. Из них половина средств перечислено благотворителями, а половина – собрано  в ходе благотворительных мероприятий.  Помощь из фонда марафона  получили 60 детей,  нуждающихся в дорогостоящих операциях, лечении, лекарствах.  Второй год благополучателями марафона становятся  Общественный фонд поддержки детей «Мама»  и  Общественный комитет защиты детства, семьи и нравственности «Колыбель». Из фонда марафона им передано  325 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-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за 6 лет в ходе марафона собрано более 15 миллионов рублей, адресную помощь  получили 450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9:00Z</dcterms:created>
  <dc:creator>Дума</dc:creator>
  <dc:description/>
  <dc:language>en-US</dc:language>
  <cp:lastModifiedBy>Duma</cp:lastModifiedBy>
  <dcterms:modified xsi:type="dcterms:W3CDTF">2014-02-26T07:49:00Z</dcterms:modified>
  <cp:revision>6</cp:revision>
  <dc:subject/>
  <dc:title>Цифры:</dc:title>
</cp:coreProperties>
</file>