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 рамках проведения городского благотворительного марафона в поддержку детей с ограниченными возможностями здоровья «Ты нам нужен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594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ы проведения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арафона 23-3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еребряный горо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 12:00-14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11:00-13:00 Спортивный день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 17:00-19:00 - Творческая площадка «Детско-юношеский центр № 1». Участвуют школы Фрунзе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17:00-19:00 творческая площадка «Центр внешкольной работы № 2». Участвуют школы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17:00-19:00 творческая площадка «Дом детского творчества № 3». Участвуют школы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17:00-19:00 творческая площадка «Центр детского творчества № 4». Участвуют школы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17:00-19:00 творческая площадка «Дворец детского юношеского творчества». Участвуют дошко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 12:00-14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 Дежурство волонтеров ИГ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 Дежурство волонтеров И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 Дежурство волонтеров Центра «Лидер» (ДЮЦ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 Дежурство волонтеров Координационного совета органов школьного ученического самоуправления (ЦР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-20:00 Дежурство волонтеров ИвГООС «Шаг» (ЦРДО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-20:00 Дежурство волонтеров детского общественного объединения  «Прекресток» (шк. № 8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20:00 - дежурство волонтеров центра « Тинейджер» (ДД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 Дежурство волонтеров ИГ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 «РИО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12:00-13:20 творческая площадка «Колыбель собирает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 12:00-15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 12:00-13:20 творческая площадка «Ты да я, да мы  с тоб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 12:00-15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9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9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9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9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19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Реал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 11:00-12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 13:00-14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Тополь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 12:00-13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 13:00-14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Евролэн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работе с детьми с детьми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на встречу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3. 10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в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лекательном центре «А-11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работе с детьми с детьми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такт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от агентства «Праздничный помощник» в ресторане «Распутин» (пл.Ленина,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работе с детьми с детьми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ик солнца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03 12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т агентства «ФИЕСТА» в ресторане «Старый город» (ул. Куконковых, д.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работе с детьми с детьми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ок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03. 12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рытии марафона ТРК «Серебряный гор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Ивановского института ГПС МЧС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работе с детьми с детьми с ограниченными возможностями здоровь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овенок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 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 в цир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делам молодежи Администрация г. Иванов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ие учебные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энергетически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13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 – 02.04.2013 – работа волонтеров по сбору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– сбор средств в фонд марафона («День театра в ИГЭУ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.2013 – Торжественное за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ультурно-спортивный праздник в СК «Олимпия» «Энергия весны»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1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учебных корпусах, работа волонтеров на больших переменах, информация в социальных сетях (группах профсоюза, группа ВУЗа, факультетов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медицинская академ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 – анонсирование марафона («Мисс ИвГ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 - анонсирование марафона (праздничный концерт, посвященный 8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3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– сбор средств в фонд марафона (День ле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3 - окончание сбора средств в ВУ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2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кадемии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главном корпусе и на учебных базах в больницах города, информация в социальных сетях (группах профсоюза, совета студентов, общежитий и др.), заметки в вузовских газетах «Медвузовец», «Пульс», объявления на лекциях, кураторских часах среди первокур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 – анонсирование марафона (День донора в ИГХ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13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 – проведение марафона в общежитиях ИГХТУ, презентация марафона перед иностранными студентами (Навруз, интерсо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13 – За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оапрельский концер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2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заметка в вузовской газете «Химик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архитектурно-строительны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3 – Торжественное от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церт «Леди и джентельме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– сбор средств в фонд марафона (спортивно-танцевальный конкурс «Старт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3 – окончание сбора средств в ВУ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2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информация на афишах и билетах для мероприятий в рамках мараф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сельско-хозяйственная академ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3 – От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Мисс Академия – 2013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 – сбор средств в фонд марафона (празднование «Маслениц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 – сбор средств в фонд марафона (Навру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сбора средств в ВУ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2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статья в вузовской газете «Колос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13 – Торжественное от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лаготворительный концерт помощи детям с ограниченными возможностям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3 – 29.03.2012 – работа старост групп по сбору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3 – окончание сбора средств в ВУ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1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0 шт. (нужно 6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факультетов, общежитий и др.), статья в вузовской газете «Ивановски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текстильная академ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3 – Торжественное открытие мара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раса ИГ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– сбор средств в фонд марафона («Сфотографируйся со мно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  – сбор средств в фонд марафона («Благотворительная ярмар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 – сбор средств в фонд марафона («Дебют «Шоу талант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 – 29.03.2013 – сбор средств в фонд марафона (беспроигрышная лоте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окончание сбора средств в ВУЗ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1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: 0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кадемии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факультетов, общежитий и др.), статья в вузовских газетах «Студенческий меридиан» и «Текстильные кад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торгово-экономический университет (Ивановский филиал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3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3.2013 </w:t>
              <w:softHyphen/>
              <w:t>– окончание сбора средств в ВУ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2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: 0 шт. (нужно 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студ.актива, группа ВУЗа, факультетов, общежитий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институт Государственной противопожарной службы МЧС Росс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– 20.03.2013 – анонсирование марафона (Смотр художественной само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.2012 в 14:00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 – 30.03.2013 – сбор средств в фонд марафона (Смотр художественной само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 – 29.03.2013 – информационные встречи на факульт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13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сбора средств в ВУ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1 шт.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: 0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институ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ом корпусе, информация в социальных сетях (группа ВУЗа, факультетов и др.), статья в вузовской газете «Факел», информационные встречи на факультетах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е специальные учебные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автотранспортный коллед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 - Открытие марафона (актовый за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«апельсинометров»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: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лледж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 Администрации 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1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3 в 18.00 - Благотворительный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, 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3 в 17.30 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детски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биных, 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.2013 в 16.00- Сказки для добрых сердец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шк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 в 14.30- Урок толерантности «Азбука дружбы» (общение и дружба с особенными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- филиа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17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 в 15.00- Семейный праздник «Мамин день весны начало – это праздник для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в 15.00- Широкая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 в 12.00- Дружим с книгой всей семь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Ивано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Победы, 37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 в 14.00 - Круглый стол «Научить свое сердце добру» для учащихся 17 профессионального лиц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лебникова, 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в 18.00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3 в 17.00 - Благотворительный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 в 14.00 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Ивано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. Победы, 37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в 13.30 - Урок доброты «Мир не обойдется без меня» (учащиеся 10 класса 2 коррекционной школ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иной,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 в 17.30 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3 в 15.00 - Благотворительный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еребряный горо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3 в 12.00 - Торжественное открытие благотворительного марафона 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3 с 14.00 до 17.00 - Благотворительное мероприятие «Озорные джунгли» для детей с синдромом Дауна и Аутизма (Московский благотворительный фонд, управление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 «РИО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3 в 12.00- Закрытие благотворительного марафона 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СДЮСШОР №3, ул. Леженевская, 158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7 марта - Открытый чемпионат города по волейболу среди мужских команд (второй круг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СДЮСШОР №2, Шереметевский проспект, 33-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рта в 10.00 - Открытое первенство города по спортивной гимнаст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СДЮШОР № 9 ул. Г.Хлебникова, 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3 года в 11.00 - Открытое первенство города по спортивному карат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ДЮСШ № 10, Ул. Багаева 38/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 в 11.00 - Первенство МБУ ДОД ДЮСШ № 10 по плаванию «День брасис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омплекса «Спартак» проезд Торфмаша, 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- Открытое первенство города по боксу памяти  ЗТР  Р.Алфёр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шахматном клубе, ул. Громобоя , 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в 11.00 - Соревнования по шахматам в  рамках Спартакиады трудящихся среди спортивных клубов отраслей промышленности, МУПов, коммерческих структур и бюджетной сферы г. Иван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Ц «Серебряный город»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 в 11.00 - Спортивный праздник посвященный благотворительному  марафону «Ты нам нужен» для лиц с ограниченными возможност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.Иванов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- 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ля солныш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 Благотворительная ярм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.03 - 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.03- 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.03- 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.03- Благотворительный ярм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.03- Благотворительный спектак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олонтерского отряда (с детьми-инвалидами микрорайона) в рамках общественно-активной школы.</w:t>
              <w:br/>
              <w:t xml:space="preserve">6 марта -благотворительный концерт учащихся школы в фонд сбора средств для марафона "Ты нам нужен" </w:t>
              <w:br/>
              <w:t>Конкурс рисунков "Все мы разные, но все мы равные!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31.03.-Благотворительная дискотека</w:t>
              <w:tab/>
              <w:t xml:space="preserve"> дл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3.-классные часы «Доступная среда» (5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.03.-беседы «Люди так не делятся»</w:t>
              <w:tab/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ы+Я» (1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20.03.-Сбор добровольных пожертвований через «Апельсинометр» (1-11 клас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 Школьн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взносы от каждого класс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03 -благотворитель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3.- благотворительная ярм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-благотворительная лотерея .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церта в разных возрастных группах: 1 – 2, 3 – 4, 5 – 7 и 8 – 11 классы. Во время концертов по общим заглавием «Дети – детям» планировались сбор денег, проведение выставок детского творчества и выступление классов перед школьниками и род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22.03.- установка контейнера для сбора денежных средст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22.03.-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доброты (1-5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толерантности (6-11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Выставка рисунка «Спеши делать добро». Оформление информационного стенда о марафоне «Ты нам нужен»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 масленица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3.-сбор денежных  добровольных пожертв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21.03-сбор денежных  добровольных пожертв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1.03.-благотворительная выставка- ярмарка детских поделок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спортивный  праздник «Папа, мама, я – спортивная семья!» под  девизом «твори добро». Взносы передаются детям-инвал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уроки – доброты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-Благотворительная ло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-«Хороши наши бли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-подведение ит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- Общешкольная ярмарка-продажа сувен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3-уроки толерантности «Спешите делать добрые дела» (2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-Благотворительный концерт для жителей микрорайона, уча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Ты нам нужен!» среди учащихся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«Спешите делать добрые дела» и распространение среди жителей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 –участие в просмотре в ЦКиО спектакля «Одинаковые: сквозь белое на черном» для учащихся 5-6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й акции «Милосер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денег для оказания адресной помощи уч-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городской акции «Ты нам нужен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ая ярмарка : продажа работ воспитанников лице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нежных средств для  посещения Ивановского  городского коррекционного детского дома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-организация празднования Масленичных праздников и Проводов зи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я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Классные часы «Твори добро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.03-Оборудование и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и для с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арафона «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 Проведение благотвор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Благотво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ерея  детских поделок, рисунков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-продажи изделий декоративно-прикладного твор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-Благотворительная школьная ярмарка « Ты нам нуже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КВН « Дети разные нужны, дети разные важны» (игра-викторина с участием детей инвалидов, обучающихся в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.04- Кл. часы на тему « Окажи помощь ближнему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Размещение информации о марафоне на  информационном стенде и на шко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2.03-Информационно-иллюстративная  книжная выставка в школьной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Дорогою доб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3-Просмотр фильма «Про любо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Сбор пожертвований в фонд мара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.03-Проведение лоте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ой танцевальной команды в концертной программе марафо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Единый классный час «Подари другу радость!»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Флешмоб «Мы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Установка контейнеров в школе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Выставка – продажа «Умелые руки не знают скуки!» (1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-благотворительная ярм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3-Конкурс патриотической песни – старт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03-КВН между учащимися 10 классов «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часы с приглашением артистов Ивановского драматического теа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-День рождения гимназии – завершен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3-Акция «Твори добро» (сбор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3-Неделя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3-Выступления активистов Совета  старшеклассников на родительских собраниях с рассказом о мараф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обрых Дел. Акция «Подари радость»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- старт марафона «Ты нам нужен» (установка копилки для сбора денежных средств)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.03-фотовыставка «Вижу мир добрыми глазами»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-открытие пункта социально-психологической поддержки в рамках деятельности Школьного Центра здоровья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-22.03-«Уроки доброты» в 1-11-х класс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-Благотворительная дис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3-Установка контейнера для сбора средств в помощь детям-инвалид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3-«Дорогою добра» - беседы с учащимися на  классных часах</w:t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Благотворительная дискотека для уч-ся 9 – 11 классов</w:t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Акция «От чистого сердц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ая ярмарка , на которой будут выставлены на продажу работы детей с 1по 6 клас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праздничная дис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Создание комитета по сбору материальной помощи «Шаг на встречу».</w:t>
              <w:br/>
              <w:t xml:space="preserve">5.03-Создание видеоролика и демонстрация его в классах </w:t>
              <w:br/>
              <w:t>Демонстрация фильма на родительском собрании.</w:t>
              <w:br/>
              <w:t>4-5.03-Создание плакатов .</w:t>
              <w:br/>
              <w:t>26.02-6.03-Проведение классных часов «Шаг на встречу» .</w:t>
              <w:br/>
              <w:t>4-7.03-Сбор материальной помощи детям с ограниченными возможностями «Шаг на встречу» 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ам, женщины, посвящае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бсуждение проблем людей с  ограниченными возможност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ткрыток – пис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с тобой»</w:t>
              <w:tab/>
              <w:t xml:space="preserve"> - Благотворительная дискотека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.</w:t>
              <w:br/>
              <w:t>Благотворительная ярмар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ладших школьников с показом презентации или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а –призыва для активного участия в 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ельсинометра для сбора пожертв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на благотворительном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даж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Если добрый ты…» 1–5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От сердца к сердцу», 6– 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Оборудование и установка копилки для сбора благотворительных средств в рамках мара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олонтёры рассказывают в каждом классе о целях и задачах дан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Благотворительная  ярмарка на «Масленице»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-Благотворительная дискотека на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бровольных пожертв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лантов « Фабрика звёзд» с диск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Святого Валентина с диск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ящ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учеников школы о проведении благотворительного марафона «Ты нам нужен!»: вывешивание плакатов, беседы с кла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бровольных пожертв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3- Сбор добровольных пожертв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Новация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.03-Организация сбора денежных </w:t>
              <w:br/>
              <w:t>средств среди воспитанников, их родителей и сотрудников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№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3.03-Спектакль театральной сту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по произведению С. Прокофьевой  «Лоскутик и Обло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Спектакль театральной студии «Жаворонок» М.Бартенев «Про Ивана Дура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 школе будет организован добровольный сбор денежных средств в поддержку детей с ограниченными возможност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Игорь Анатольевич Баранов</dc:creator>
  <dc:description/>
  <dc:language>en-US</dc:language>
  <cp:lastModifiedBy>mitsubishi</cp:lastModifiedBy>
  <cp:lastPrinted>2013-03-13T11:56:00Z</cp:lastPrinted>
  <dcterms:modified xsi:type="dcterms:W3CDTF">2013-04-03T11:19:00Z</dcterms:modified>
  <cp:revision>2</cp:revision>
  <dc:subject/>
  <dc:title/>
</cp:coreProperties>
</file>