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ема избирателей депутатами Ивановской городской Ду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дьмого созыва в августе 2025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Заявленные приемы будут проводиться по предварительной записи по телефону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ую информацию можно уточнить по телефону 30-05-11)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2234"/>
        <w:gridCol w:w="1417"/>
      </w:tblGrid>
      <w:tr>
        <w:trPr>
          <w:trHeight w:val="562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седатель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зьмичев Александр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562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меститель Председателя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очкова Гал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562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меститель Председателя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трова Татьян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42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ем избирателей депутатами Ивановской городской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единому городскому округу Ив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Бакакин Александр Бор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рием граждан (дистанционно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о предварительной записи по телефону 8-906-512-67-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0-11.45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воргян Альберт Ашотович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77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исов Леонид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пл. Революции, д. 6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9 этаж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к. 9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 записи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8-910-668-85-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бота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77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роицкая Нина Борис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ул.1-я Снежная, д.12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Прием граждан по предварительной записи по телефону +7-920-672-10-83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.00-20.00</w:t>
            </w:r>
          </w:p>
        </w:tc>
      </w:tr>
      <w:tr>
        <w:trPr>
          <w:trHeight w:val="77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чменев Евгений Серг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26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ем избирателей по одномандатным округам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3: Гришин Сергей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Округ № 4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Рясина Елен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 Д.А. Медведева, офис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- ул. Панина, д. 26 а, прием граждан по предварительной записи (тел. 8-910-691-10-11, 8-910-691-15-11 Дар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FF0000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Округ № 6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Мурванидзе Борис Юрье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66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7: Томс Сергей Рудольф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ул. Любимова, д.16а (Средняя школа № 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рием граждан по предварительной записи по телефон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8-905-109-20-20</w:t>
            </w: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lang w:eastAsia="ru-RU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2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 -17.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15: Андреев Иван Андр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09:00Z</dcterms:created>
  <dc:creator>Duma</dc:creator>
  <dc:description/>
  <cp:keywords/>
  <dc:language>en-US</dc:language>
  <cp:lastModifiedBy>o.smirnova</cp:lastModifiedBy>
  <cp:lastPrinted>2024-09-20T09:39:00Z</cp:lastPrinted>
  <dcterms:modified xsi:type="dcterms:W3CDTF">2025-07-22T09:12:00Z</dcterms:modified>
  <cp:revision>19</cp:revision>
  <dc:subject/>
  <dc:title/>
</cp:coreProperties>
</file>