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ема избирателей депутатами Ивановской городской Ду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мого созыва в мае 2025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Заявленные приемы будут проводиться по предварительной записи по телефону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ую информацию можно уточнить по телефону 30-05-11)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234"/>
        <w:gridCol w:w="1417"/>
      </w:tblGrid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узьмичев Александр Стан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en-US"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очкова Гал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5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меститель Председателя Иванов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етрова Татьяна Конста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</w:tc>
      </w:tr>
      <w:tr>
        <w:trPr>
          <w:trHeight w:val="42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депутатами Ивановской городской Ду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 единому городскому округу Ива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Бакакин Александр Бори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(дистанцион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о предварительной записи по телефону 8-906-512-67-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00-11.45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исицын Викто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 пл. Революции, д. 6, 9 этаж, к. 916. Прием граждан по предварительной записи по телефону 8-910-999-44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тверг,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0-20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Синицын Владимир Гер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9 этаж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к. 9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8 (4932) 41-13-98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2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шагин Олег Викто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оицкая Нина Борис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л. Революции, д.4, общественная приёмная Председателя Партии «Единая Россия»  Д.А. Медведева, офис 3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ул.1-я Снежная, д.12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рием граждан по предварительной записи по телефону +7-920-672-10-8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.00-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0-19.0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Ячменев Евген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- ул. Любимова, д.16а  (МБОУ «Средняя школа  № 5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Прием граждан по предварительной записи                                по телефону 8-901-690-88-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исов Леонид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пл. Революции, д. 6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9 этаж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 xml:space="preserve">  к. 9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Прием граждан по предварительной  записи по телеф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10-668-85-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бота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26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ем избирателей по одномандатным окру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3: Гришин Сергей Владими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4: Рясин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- ул. Панина, д. 26 а, прием граждан по предварительной записи (тел. 8-910-691-10-11, 8-910-691-15-11 Дарь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-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00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5: Копылова Екатерина Никола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6: Мурванидзе Борис Юр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ул. 5-я Коляновская, д.72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(МБОУ «Средняя школа  № 62»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прием граждан по предварительной записи (тел.: 8-996-918-11-5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 -15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00-19.00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Округ № 7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Томс Сергей Рудольф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- Кохомское шоссе, д. 29 (Школа искусств, МБОУ «Гимназия № 44»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-905-109-20-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 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круг № 9: Жеглов Андрей Вячеслав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- пр. Ленина, 114 (Центр культуры и отдыха ЦКи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Прием граждан по предварительной записи по телефону                     8-910-699-50-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,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,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00-18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 12: Моисеенков Дмитрий Иван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,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00-17.00</w:t>
            </w:r>
          </w:p>
        </w:tc>
      </w:tr>
      <w:tr>
        <w:trPr>
          <w:trHeight w:val="2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круг № 15: Андреев Иван Андре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пл. Революции, д.4, общественная приёмная Председателя Партии «Единая Россия» Д.А. Медведева, офис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тел. 8 (4932) 59-46-5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,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00-15.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09:00Z</dcterms:created>
  <dc:creator>Duma</dc:creator>
  <dc:description/>
  <cp:keywords/>
  <dc:language>en-US</dc:language>
  <cp:lastModifiedBy>o.smirnova</cp:lastModifiedBy>
  <cp:lastPrinted>2025-04-21T15:15:00Z</cp:lastPrinted>
  <dcterms:modified xsi:type="dcterms:W3CDTF">2025-04-23T10:29:00Z</dcterms:modified>
  <cp:revision>30</cp:revision>
  <dc:subject/>
  <dc:title/>
</cp:coreProperties>
</file>