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Стацюк Наталья Валентиновна:</w:t>
      </w:r>
    </w:p>
    <w:p>
      <w:pPr>
        <w:pStyle w:val="Normal"/>
        <w:rPr/>
      </w:pPr>
      <w:r>
        <w:rPr/>
        <w:t>- Огромное спасибо банку «Евроальянс», который передал средства для лечения моей дочки. Искренняя благодарность всем, кто принял участие в благотворительном марафоне!</w:t>
      </w:r>
    </w:p>
    <w:p>
      <w:pPr>
        <w:pStyle w:val="Normal"/>
        <w:rPr/>
      </w:pPr>
      <w:r>
        <w:rPr/>
        <w:t>Честно говоря, не рассчитывала, что сможем найти деньги, и даже немного совестно: понимаю, что есть дети в более тяжелом положении. Когда лечились, видела таких ребятишек – бывало, просто сердце кровью обливалось…   Лечение стоит дорого, очень дорогие лекарства. Мы уже прошли несколько курсов, в октябре предстоит еще одна поездка в Санкт-Петербург. Врачи говорят, что динамика есть, прогнозы благоприятные. И я сама вижу происходящие улучшения. Возможно теперь, благодаря помощи добрых людей, с нас даже снимут инвалидность. Огромное искреннее спасибо всем, кто нас поддержал!</w:t>
      </w:r>
    </w:p>
    <w:p>
      <w:pPr>
        <w:pStyle w:val="Normal"/>
        <w:rPr/>
      </w:pPr>
      <w:r>
        <w:rPr/>
      </w:r>
    </w:p>
    <w:p>
      <w:pPr>
        <w:pStyle w:val="Normal"/>
        <w:rPr>
          <w:b/>
          <w:b/>
        </w:rPr>
      </w:pPr>
      <w:r>
        <w:rPr>
          <w:b/>
        </w:rPr>
        <w:t>Конькова Людмила Геннадьевна:</w:t>
      </w:r>
    </w:p>
    <w:p>
      <w:pPr>
        <w:pStyle w:val="Normal"/>
        <w:rPr/>
      </w:pPr>
      <w:r>
        <w:rPr/>
        <w:t>- Нам выделили средства на операцию, которую без этой поддержки мы просто не смогли бы сделать. Большое спасибо, огромное! Мы обращались за помощью в проведении хотя бы одного курса (всего нужно два), но  нам дали сумму сразу на обе операции – самая искренняя всем благодарность. Это – огромная помощь!</w:t>
      </w:r>
    </w:p>
    <w:p>
      <w:pPr>
        <w:pStyle w:val="Normal"/>
        <w:rPr/>
      </w:pPr>
      <w:r>
        <w:rPr/>
        <w:t>Сейчас месяц-два нам придется подождать: пришлось отложить лечение из-за недостаточного веса, а есть нормально не можем – с нашим заболеванием это очень сложно. Но хочу верить, что все-таки все получится и мы будем такими же, как все дети, а потом  сможем пойти в обычную школу. Есть надежда, а теперь есть и деньги на лечение. Огромное спасибо всем, кто откликнулся. Поверьте, это очень важно, это очень большая помощь.</w:t>
      </w:r>
    </w:p>
    <w:p>
      <w:pPr>
        <w:pStyle w:val="Normal"/>
        <w:rPr/>
      </w:pPr>
      <w:r>
        <w:rPr/>
      </w:r>
    </w:p>
    <w:p>
      <w:pPr>
        <w:pStyle w:val="Normal"/>
        <w:rPr>
          <w:b/>
          <w:b/>
        </w:rPr>
      </w:pPr>
      <w:r>
        <w:rPr>
          <w:b/>
        </w:rPr>
        <w:t>Лозинская Лариса Геннадьевна:</w:t>
      </w:r>
    </w:p>
    <w:p>
      <w:pPr>
        <w:pStyle w:val="Normal"/>
        <w:rPr/>
      </w:pPr>
      <w:r>
        <w:rPr/>
        <w:t>- Мы очень рады и искренне благодарны за помощь. Связываем с ней большие надежды.</w:t>
      </w:r>
    </w:p>
    <w:p>
      <w:pPr>
        <w:pStyle w:val="Normal"/>
        <w:rPr/>
      </w:pPr>
      <w:r>
        <w:rPr/>
        <w:t>Понимаю, что ДЦП – это навсегда, о полном выздоровлении речи тут не идет, но здесь важно качество жизни: может ли ребенок ходить, разговаривать.</w:t>
      </w:r>
    </w:p>
    <w:p>
      <w:pPr>
        <w:pStyle w:val="Normal"/>
        <w:rPr/>
      </w:pPr>
      <w:r>
        <w:rPr/>
        <w:t>Нам пришлось пройти долгий и трудный путь. Мы лечились у разных специалистов, в разных городах. Но хорошей динамики я не увидела. Когда сыну исполнилось 4 года, решила: я все уже умею (массажи, занятия). Сама разработала для него комплекс, стали заниматься. Вижу, что ребенок развивается, но, конечно, очень тяжело. А недавно мы прошли курс лечения в реабилитационном центре в Волгограде. Программа была очень напряженная, но я увидела результаты, которых даже не ожидала. Поначалу в части речи, ходьбы врачи не давали нам никаких перспектив. Теперь появилась надежда. Ребенок сейчас уже другой: может самостоятельно стоять (пусть всего несколько секунд, но раньше не было и этого), понемногу, но развивается речь. Сейчас очень важно продолжить занятия, и мы будем заниматься, пока не поднимемся.</w:t>
      </w:r>
    </w:p>
    <w:p>
      <w:pPr>
        <w:pStyle w:val="Normal"/>
        <w:rPr/>
      </w:pPr>
      <w:r>
        <w:rPr/>
        <w:t>Очень благодарна всем, кто нам помог. Такая поддержка очень важна – она дает надежду, она позволяет добиваться результатов. Спасибо вам всем!</w:t>
      </w:r>
    </w:p>
    <w:p>
      <w:pPr>
        <w:pStyle w:val="Normal"/>
        <w:rPr/>
      </w:pPr>
      <w:r>
        <w:rPr/>
        <w:t>А когда вернемся, готова поделиться опытом – и с родителями детей, у которых похожие проблемы со здоровьем, и с инструкторами. Надеюсь, что наш опыт поможет и другим семьям, оказавшимся в такой ситуации.</w:t>
      </w:r>
    </w:p>
    <w:p>
      <w:pPr>
        <w:pStyle w:val="Normal"/>
        <w:rPr/>
      </w:pPr>
      <w:r>
        <w:rPr/>
      </w:r>
    </w:p>
    <w:p>
      <w:pPr>
        <w:pStyle w:val="Normal"/>
        <w:jc w:val="both"/>
        <w:rPr>
          <w:b/>
          <w:b/>
        </w:rPr>
      </w:pPr>
      <w:r>
        <w:rPr>
          <w:b/>
        </w:rPr>
        <w:t xml:space="preserve">Волкова Юлия Николаевна: </w:t>
      </w:r>
    </w:p>
    <w:p>
      <w:pPr>
        <w:pStyle w:val="Normal"/>
        <w:jc w:val="both"/>
        <w:rPr/>
      </w:pPr>
      <w:r>
        <w:rPr/>
        <w:t>- Хотим выразить огромную благодарность  дошкольным учреждениям, их заведующим, воспитателям и всем сотрудника, а также родителям за организацию сбора средств для нашего малыша. Огромное спасибо за частичку вашей доброты  и за то, что в нас поверили, теперь мы сможем приобрести дорогостоящие лекарства и средства реабилитации - это костюм « Адели» и вертикализатор.</w:t>
      </w:r>
    </w:p>
    <w:p>
      <w:pPr>
        <w:pStyle w:val="Normal"/>
        <w:jc w:val="both"/>
        <w:rPr/>
      </w:pPr>
      <w:r>
        <w:rPr/>
        <w:t>Спасибо за то, что помогла нам приблизиться к нашей заветной мечте – встать на ножки и бегать вместе с остальными детишками. Мы очень вам благодарны!</w:t>
      </w:r>
    </w:p>
    <w:p>
      <w:pPr>
        <w:pStyle w:val="Normal"/>
        <w:jc w:val="both"/>
        <w:rPr/>
      </w:pPr>
      <w:r>
        <w:rPr/>
      </w:r>
    </w:p>
    <w:p>
      <w:pPr>
        <w:pStyle w:val="Normal"/>
        <w:jc w:val="both"/>
        <w:rPr/>
      </w:pPr>
      <w:r>
        <w:rPr/>
      </w:r>
    </w:p>
    <w:p>
      <w:pPr>
        <w:pStyle w:val="Normal"/>
        <w:jc w:val="both"/>
        <w:rPr/>
      </w:pPr>
      <w:r>
        <w:rPr>
          <w:b/>
          <w:color w:val="000000"/>
        </w:rPr>
        <w:t>Дадашева Майсарат Багаутдиновна</w:t>
      </w:r>
      <w:r>
        <w:rPr>
          <w:b/>
        </w:rPr>
        <w:t>:</w:t>
      </w:r>
    </w:p>
    <w:p>
      <w:pPr>
        <w:pStyle w:val="Normal"/>
        <w:rPr/>
      </w:pPr>
      <w:r>
        <w:rPr/>
        <w:t>- Хорошо, что в нашем городе организовали этот марафон. У нас в семье трое детей, и старшая девочка тяжело болеет. Папу мы не видим – все время работает, потому что лечение обходится очень дорого, да еще и младших надо растить.  В прошлом году я  обратилась с просьбой о помощи и, если честно, даже не надеялась. Но нам выделили деньги, и мы смогли продержаться несколько месяцев. А потом навалились новые проблемы: нужное лекарство исчезло из аптек, а новое, предложенное взамен, как скоро выяснилось, никак не помогало. Сейчас жизненно важный для нас препарат появился (к сожалению, лишь в Москве, да и там приходится поискать). Но, конечно, стоит очень дорого.</w:t>
      </w:r>
    </w:p>
    <w:p>
      <w:pPr>
        <w:pStyle w:val="Normal"/>
        <w:rPr/>
      </w:pPr>
      <w:r>
        <w:rPr/>
        <w:t>Тому, кто с этим не сталкивался, наверное, понять трудно, да и не дай Бог никому подобного! Это ни с чем не сравнить, когда ребенок тяжело болен, когда лекарство есть – он жив, когда нет – нет. Это очень тяжело и страшно.</w:t>
      </w:r>
    </w:p>
    <w:p>
      <w:pPr>
        <w:pStyle w:val="Normal"/>
        <w:rPr/>
      </w:pPr>
      <w:r>
        <w:rPr/>
        <w:t>И я хочу сказать огромное спасибо всем организаторам благотворительного марафона за то, что поддерживают семьи с больными детьми в таких трудных ситуациях. Искренняя благодарность всем, кто его проводит, поддерживает нас и спасает жизни наших детей.</w:t>
      </w:r>
    </w:p>
    <w:p>
      <w:pPr>
        <w:pStyle w:val="Normal"/>
        <w:rPr/>
      </w:pPr>
      <w:r>
        <w:rPr/>
      </w:r>
    </w:p>
    <w:p>
      <w:pPr>
        <w:pStyle w:val="Normal"/>
        <w:rPr>
          <w:b/>
          <w:b/>
        </w:rPr>
      </w:pPr>
      <w:r>
        <w:rPr>
          <w:b/>
        </w:rPr>
        <w:t>Стецик Татьяна Николаевна:</w:t>
      </w:r>
    </w:p>
    <w:p>
      <w:pPr>
        <w:pStyle w:val="Normal"/>
        <w:rPr/>
      </w:pPr>
      <w:r>
        <w:rPr/>
        <w:t>- В ходе благотворительного марафона «Ты нам нужен!» нам собрали деньги на операцию. Уже через неделю после его завершения мы уехали в Москву и недавно вернулись – с хорошими результатами. Нам удалили часть опухоли. К сожалению, в полном объеме убрать ее не получилось, поэтому придется ездить еще. А сейчас мы проходим реабилитационный период, каждые две недели созваниваемся с врачом. Теперь очень важно – как будет вести себя опухоль, от этого зависит все остальное. Если будет нормально, поедем оперироваться снова, так что этот процесс у нас растянется надолго. Лечение стоит дорого, и благотворительный марафон нам очень помог.</w:t>
      </w:r>
    </w:p>
    <w:p>
      <w:pPr>
        <w:pStyle w:val="Normal"/>
        <w:rPr/>
      </w:pPr>
      <w:r>
        <w:rPr/>
        <w:t>Самая искренняя благодарность всем сотрудникам дошкольных учреждений города, родителям воспитанников детских садов за сбор средств для лечения нашего сына. Без вашей помощи мы не могли бы даже надеяться. Поверьте, ваша поддержка очень важна для нас и для всех деток, которые нуждаются в дорогостоящем лечении. Спасибо вам!</w:t>
      </w:r>
    </w:p>
    <w:p>
      <w:pPr>
        <w:pStyle w:val="Normal"/>
        <w:rPr>
          <w:b/>
          <w:b/>
        </w:rPr>
      </w:pPr>
      <w:r>
        <w:rPr>
          <w:b/>
        </w:rPr>
      </w:r>
    </w:p>
    <w:p>
      <w:pPr>
        <w:pStyle w:val="Normal"/>
        <w:rPr/>
      </w:pPr>
      <w:r>
        <w:rPr>
          <w:b/>
        </w:rPr>
        <w:t>Метлина  Анжела Юрьевна:</w:t>
      </w:r>
    </w:p>
    <w:p>
      <w:pPr>
        <w:pStyle w:val="Normal"/>
        <w:rPr/>
      </w:pPr>
      <w:r>
        <w:rPr/>
        <w:t>- Я, конечно, очень благодарна за поддержку. Нам помогли собрать деньги на специализированный тренажер и на операцию (в Москве), которая запланирована на осень. Проезд, проживание, лекарства – все очень дорого. И деньги, выделенные в ходе марафона – это огромная помощь.</w:t>
      </w:r>
    </w:p>
    <w:p>
      <w:pPr>
        <w:pStyle w:val="Normal"/>
        <w:rPr/>
      </w:pPr>
      <w:r>
        <w:rPr/>
        <w:t>Конечно, врачи не дают никаких прогнозов, но положительная динамика у нас есть – дочка уже сама ходит, хотя ее приходится держать под ручки. Ей тяжело, но она делает это с большим желанием, сама просит ее поддержать. Но много так не находишься, поэтому очень важны тренировки на лечебном тренажере, и мы теперь смогли его купить.</w:t>
      </w:r>
    </w:p>
    <w:p>
      <w:pPr>
        <w:pStyle w:val="Normal"/>
        <w:rPr/>
      </w:pPr>
      <w:r>
        <w:rPr/>
        <w:t>Хочу надеяться, что улучшения продолжатся, что операция пройдет успешно. И еще раз от всего сердца благодарю всех, кто откликнулся на чужую беду и протянул руку помощи. Спасибо вам за поддержку! И огромное спасибо людям, организовавшим благотворительный марафон в помощь больным детям. Вы дарите нам надежду, низкий вам поклон!</w:t>
      </w:r>
    </w:p>
    <w:p>
      <w:pPr>
        <w:pStyle w:val="Normal"/>
        <w:jc w:val="both"/>
        <w:rPr/>
      </w:pPr>
      <w:r>
        <w:rPr/>
      </w:r>
    </w:p>
    <w:p>
      <w:pPr>
        <w:pStyle w:val="Normal"/>
        <w:rPr>
          <w:b/>
          <w:b/>
        </w:rPr>
      </w:pPr>
      <w:r>
        <w:rPr>
          <w:b/>
        </w:rPr>
        <w:t>Кочеткова Наталья Николаевна:</w:t>
      </w:r>
    </w:p>
    <w:p>
      <w:pPr>
        <w:pStyle w:val="Normal"/>
        <w:rPr/>
      </w:pPr>
      <w:r>
        <w:rPr/>
        <w:t>- Хочу сказать большое спасибо организаторам марафона.  Вы делаете очень важное и по-настоящему нужное дело – помогаете деткам, а кому-то спасаете саму жизнь. Спасибо всем неравнодушным людям – за то, что вы не проходите мимо чужой беды. Ваша поддержка очень важна для больных детей, которых, к сожалению, в нашем городе немало.</w:t>
      </w:r>
    </w:p>
    <w:p>
      <w:pPr>
        <w:pStyle w:val="Normal"/>
        <w:rPr/>
      </w:pPr>
      <w:r>
        <w:rPr/>
        <w:t>У моей дочки – серьезное заболевание. Но не зря говорят, что беда не приходит одна: от лекарств, которые приходится принимать постоянно, у нее начали разрушаться зубы. И я хочу искренне поблагодарить за помощь, оказанную нам.</w:t>
      </w:r>
    </w:p>
    <w:p>
      <w:pPr>
        <w:pStyle w:val="Normal"/>
        <w:rPr/>
      </w:pPr>
      <w:r>
        <w:rPr/>
        <w:t>Отдельные слова благодарности – стоматологу А.В.Стволыгину, который сразу откликнулся на нашу беду и помог моей девочке. Нам была проведена большая работа по восстановлению зубов, через несколько месяцев снова придем – на плановый осмотр. Спасибо Вам за помощь и, что не менее важно, за доброе человеческое отношение.</w:t>
      </w:r>
    </w:p>
    <w:p>
      <w:pPr>
        <w:pStyle w:val="Normal"/>
        <w:rPr/>
      </w:pPr>
      <w:r>
        <w:rPr/>
      </w:r>
    </w:p>
    <w:p>
      <w:pPr>
        <w:pStyle w:val="Normal"/>
        <w:rPr>
          <w:b/>
          <w:b/>
          <w:color w:val="000000"/>
        </w:rPr>
      </w:pPr>
      <w:r>
        <w:rPr>
          <w:b/>
          <w:color w:val="000000"/>
        </w:rPr>
        <w:t>Спиркова Валентина Александровна:</w:t>
      </w:r>
    </w:p>
    <w:p>
      <w:pPr>
        <w:pStyle w:val="Normal"/>
        <w:rPr>
          <w:color w:val="000000"/>
        </w:rPr>
      </w:pPr>
      <w:r>
        <w:rPr>
          <w:color w:val="000000"/>
        </w:rPr>
        <w:t>- Мы очень благодарны за помощь, которую нам оказали, благодаря марафону. У моей внучки – проблемы со зрением, она почти ничего не видит. Нам были нужны дорогостоящие очки.</w:t>
      </w:r>
    </w:p>
    <w:p>
      <w:pPr>
        <w:pStyle w:val="Normal"/>
        <w:rPr>
          <w:color w:val="000000"/>
        </w:rPr>
      </w:pPr>
      <w:r>
        <w:rPr>
          <w:color w:val="000000"/>
        </w:rPr>
        <w:t>Пользуясь возможностью, хочу сказать самые искренние слова благодарности «Медиаоптике». Эта организация помогла и нам, и еще нескольким другим семьям, где у детей проблемы с глазами – выделила им дорогостоящие очки и линзы. Большое вам спасибо за поддержку и неравнодушие!</w:t>
      </w:r>
    </w:p>
    <w:p>
      <w:pPr>
        <w:pStyle w:val="Normal"/>
        <w:rPr>
          <w:color w:val="000000"/>
        </w:rPr>
      </w:pPr>
      <w:r>
        <w:rPr>
          <w:color w:val="000000"/>
        </w:rPr>
        <w:t>Спасибо всем, кто принял участие в марафоне, откликнулся на просьбу о помощи. Искренняя благодарность его организаторам – вы не только помогаете семьям с больными детьми, но и побуждаете жителей города к милосердию и состраданию.</w:t>
      </w:r>
    </w:p>
    <w:p>
      <w:pPr>
        <w:pStyle w:val="Normal"/>
        <w:rPr>
          <w:b/>
          <w:b/>
          <w:color w:val="000000"/>
        </w:rPr>
      </w:pPr>
      <w:r>
        <w:rPr>
          <w:b/>
          <w:color w:val="000000"/>
        </w:rPr>
      </w:r>
    </w:p>
    <w:p>
      <w:pPr>
        <w:pStyle w:val="Normal"/>
        <w:rPr/>
      </w:pPr>
      <w:r>
        <w:rPr>
          <w:b/>
        </w:rPr>
        <w:t>Фокина Юлия Михайловна:</w:t>
      </w:r>
    </w:p>
    <w:p>
      <w:pPr>
        <w:pStyle w:val="Normal"/>
        <w:rPr/>
      </w:pPr>
      <w:r>
        <w:rPr/>
        <w:t>- У моей дочки проблемы со здоровьем с самого рождения. В 2 месяца нам сделали операцию, а через 3 года резко скакнуло давление, и проблемы начались снова. Врачи рекомендовали препарат (в Иванове его нам выписали первым), но лет 5 мы не могли его купить – очень дорого. Одна упаковка стоит 145 000 рублей, а я воспитываю дочку одна, и таких денег просто нет. Теперь, благодаря поддержке добрых людей, нам выделили средства на две упаковки, и надеюсь, лекарство действительно хорошо поможет (а врачи говорят, что перспективы у нас неплохие и препарат очень эффективен).</w:t>
      </w:r>
    </w:p>
    <w:p>
      <w:pPr>
        <w:pStyle w:val="Normal"/>
        <w:rPr/>
      </w:pPr>
      <w:r>
        <w:rPr/>
        <w:t>Большое спасибо коллективу Ивановского филиала ТГК-6, который передал для нас деньги. Здоровья вам всем, и чтобы детки ваши были здоровы – чтоб ни у кого не было такой беды. Самое тяжелое – когда болеют дети. Не дай Бог такого ни другу, ни врагу!</w:t>
      </w:r>
    </w:p>
    <w:p>
      <w:pPr>
        <w:pStyle w:val="Normal"/>
        <w:rPr/>
      </w:pPr>
      <w:r>
        <w:rPr/>
        <w:t xml:space="preserve"> </w:t>
      </w:r>
      <w:r>
        <w:rPr/>
        <w:t>Спасибо всем, кто принял участие в организации акции. Хотелось бы поблагодарить каждого поименно, но, конечно, понимаю, что это невозможно, ведь таких людей – очень много.</w:t>
      </w:r>
    </w:p>
    <w:p>
      <w:pPr>
        <w:pStyle w:val="Normal"/>
        <w:rPr/>
      </w:pPr>
      <w:r>
        <w:rPr/>
        <w:t>Мы все болеем, иногда лекарства бывают жизненно необходимыми, и очень важно, когда в таких ситуациях протягивают руку помощи. Здоровья вам всем и только радости в жизни.</w:t>
      </w:r>
    </w:p>
    <w:p>
      <w:pPr>
        <w:pStyle w:val="Normal"/>
        <w:rPr/>
      </w:pPr>
      <w:r>
        <w:rPr/>
      </w:r>
    </w:p>
    <w:p>
      <w:pPr>
        <w:pStyle w:val="Normal"/>
        <w:rPr/>
      </w:pPr>
      <w:r>
        <w:rPr/>
      </w:r>
    </w:p>
    <w:p>
      <w:pPr>
        <w:pStyle w:val="Normal"/>
        <w:rPr>
          <w:b/>
          <w:b/>
        </w:rPr>
      </w:pPr>
      <w:r>
        <w:rPr>
          <w:b/>
        </w:rPr>
        <w:t>Галеева Юлия Александровна:</w:t>
      </w:r>
    </w:p>
    <w:p>
      <w:pPr>
        <w:pStyle w:val="Normal"/>
        <w:rPr/>
      </w:pPr>
      <w:r>
        <w:rPr/>
        <w:t>- У моего сына, к сожалению, целый комплекс серьезных заболеваний. Пришлось много лечиться, медицинская помощь необходима и в дальнейшем. И я очень благодарна за помощь, которую нам оказали в ходе благотворительного марафона.</w:t>
      </w:r>
    </w:p>
    <w:p>
      <w:pPr>
        <w:pStyle w:val="Normal"/>
        <w:rPr/>
      </w:pPr>
      <w:r>
        <w:rPr/>
        <w:t>Отдельное спасибо коллективу Ивановского областного суда – его работники собрали деньги для моего мальчика.  Нам пришлось пройти трудный путь, много упорно заниматься. Но зато есть положительная динамика, мы начали немножко ходить, сынок стал ровно ставить ножку. Правда, все это еще очень трудно, но главное, что улучшения уже видимы. В начале мая нам сделали операцию (мы ее не планировали, но врачи сказали, что она  необходима, причем срочно), и здесь помогли те деньги, которые были переданы нам по итогам  марафона. Теперь готовимся ехать в специализированный центр в Екатеринбург. Очень надеюсь, что улучшения продолжатся.</w:t>
      </w:r>
    </w:p>
    <w:p>
      <w:pPr>
        <w:pStyle w:val="Normal"/>
        <w:rPr/>
      </w:pPr>
      <w:r>
        <w:rPr/>
        <w:t>Спасибо всем добрым людям, принявшим участие в марафоне. Желаю всем вам, чтобы в вашей жизни никогда не было такой бед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31:00Z</dcterms:created>
  <dc:creator>tpre601</dc:creator>
  <dc:description/>
  <cp:keywords/>
  <dc:language>en-US</dc:language>
  <cp:lastModifiedBy>Duma</cp:lastModifiedBy>
  <cp:lastPrinted>2013-05-29T13:17:00Z</cp:lastPrinted>
  <dcterms:modified xsi:type="dcterms:W3CDTF">2013-06-04T07:00:00Z</dcterms:modified>
  <cp:revision>3</cp:revision>
  <dc:subject/>
  <dc:title>Стацюк Наталья Валентиновна:</dc:title>
</cp:coreProperties>
</file>