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казать поддержку фонду благотворительного марафона «Ты нам нужен!»  можно, отправив sms-сообщение с кодовым словом и суммой пожертвования на номер 4647.</w:t>
      </w:r>
    </w:p>
    <w:p>
      <w:pPr>
        <w:pStyle w:val="Style15"/>
        <w:rPr/>
      </w:pPr>
      <w:r>
        <w:rPr/>
        <w:t>К примеру, текст sms будет выглядеть следующим образом: ДОЛЬКА 100. Сумма пожертвования – 100 рублей, ДОЛЬКА – кодовое слово. Стоимость отправки sms-сообщения составит 6 рублей. Списание средств за отправленное sms будет взиматься отдельно от суммы благотворительного взноса.</w:t>
      </w:r>
    </w:p>
    <w:p>
      <w:pPr>
        <w:pStyle w:val="Style15"/>
        <w:rPr/>
      </w:pPr>
      <w:r>
        <w:rPr/>
        <w:t>Собранные средства будут перечислены в фонд марафона по окончании sms-акции, которая продлится с 1 по 30 ма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5:00Z</dcterms:created>
  <dc:creator>Zver</dc:creator>
  <dc:description/>
  <cp:keywords/>
  <dc:language>en-US</dc:language>
  <cp:lastModifiedBy>Duma</cp:lastModifiedBy>
  <dcterms:modified xsi:type="dcterms:W3CDTF">2014-02-28T08:21:00Z</dcterms:modified>
  <cp:revision>3</cp:revision>
  <dc:subject/>
  <dc:title>Благотворительный марафон «Ты нам нужен</dc:title>
</cp:coreProperties>
</file>