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в рамках проведения городского благотворительного марафона в поддержку детей с ограниченными возможностями здоровья «Ты нам нужен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5945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ы проведения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марафона 22-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Серебряный город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 12:00-14:00 Открытие мараф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 11:00-13:00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МАЛЕНЬКИХ ПРЕВРАЩЕН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17:00-19:00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НЬ ПРИРУЧЕНИЯ ВОЗДУШНЫХ ШАРИК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 17:00-19:0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АПЕЛЬСИНОВЫХ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 17:00-19:00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ЗАПРЕТА НА УНЫ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. 17:00-19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АПРОСТОХОРОШ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 17:00-19:00 Спортивный день мараф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 11:00-14: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Закрытие марафона «ДЕНЬ ОЖИДАНИЯ ЧУД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 Работа воло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Комитет по культуре адм.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8:00 Дежурство волонтеров ИГ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-18:00 Дежурство волонтеров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«Перекрес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«Тинейдж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«Ш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.г. Иван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ИГ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-15:00 Дежурство волонтеров ИГ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ИГ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 «РИО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 12:00-15:00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 12:00-15:00 Закрытие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студентов в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Евролэнд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 14:00-16:00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 13:00-14:00 Закрытие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-16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студентов ву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Тополь»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 11:00-11:00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 13:00-14:00 Закрытие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:00-20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00-15:00 Дежурство волонтеров студентов в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00-15:00 Дежурство волонтеров студентов вузов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делам молодежи Администрация г. Иваново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ие учебные за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энергетический университе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3 – Официальное открытие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учебных корпусах, работа волонтеров на больших переменах, информация в социальных сетях (группах профсоюза, группа ВУЗа, факультетов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осударственная медицинская академ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-Официальное открытие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кадемии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главном корпусе и на учебных базах в больницах города, информация в социальных сетях (группах профсоюза, совета студентов, общежитий и др.), заметки в вузовских газетах «Медвузовец», «Пульс», объявления на лекциях, кураторских часах среди первокур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государственный химико-технологический университе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 – открытие мараф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.03 – сбор денежных средств в рамках «Ярмарки ваканс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профсоюза, группа ВУЗа, общежитий и др.), заметка в вузовской газете «Химик», объявления на кураторских часах среди первокурс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государственный политехнический университе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4 – Торжественное открытие марафона (конкурс красоты «Мисс ИГП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профсоюза, группа ВУЗа, общежитий и др.), информация на афишах и билетах для мероприятий в рамках мараф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осударственная сельско-хозяйственная академ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- открытие марафона и сбор средств в рамках внутри вузовского мероприятия «Мисс академ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профсоюза, группа ВУЗа, общежитий и др.), статья в вузовской газете «Колос», объявления на кураторских часах среди первокурс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государственный университе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 – открытие мараф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 – выход в театр, сбор денежных средст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профсоюза, группа ВУЗа, факультетов, общежитий и др.), статья в вузовской газете «Ивановский университ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торгово-экономический университет (Ивановский филиал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ниверсите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ых корпусах, информация в социальных сетях (группах студ.актива, группа ВУЗа, факультетов, общежитий и др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институт Государственной противопожарной службы МЧС Росс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 – открытие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института, информационные стен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нель, плакаты в учебном корпусе, информация в социальных сетях (группа ВУЗа, факультетов и др.), статья в вузовской газете «Факел», информационные встречи на факульте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лонтеро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3.-20.03.2014- тренинги для волонтеров марафо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е специальные учебные за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автотранспортный колледж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 - Открытие марафона в 13:30 конкурс «Королева красоты»(актовый за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колледж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 Администрации г. Иваново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Ш № 7у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, 3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14 в 16.30- благотворительный концерт «Вальса звук прелестный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иной, 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 в 17.30 - Концерт старинной музы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- филиал № 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омское шоссе,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 в 15.30- Широкая маслен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4 в 15.00- Семейный праздник «Мамин ден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1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 в 13.00 - благотворительный концерт «Музыка, ты прекрасна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ртака, 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4 в 17.30- благотворительный конц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5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 в 15.00- Благотворительный конц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4 в 14.00 - Благотворительный концер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Серебря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 марта,3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4 в 12.00 - Торжественное открытие благотворительного марафона «Ты нам нуже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культуры и отдыха г. 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4 в 14.00 Подготовка и проведение открытия марафона «Ты нам нужен» в ТРЦ «Евролэнд» участники программы «Красота, талант, здоровый образ жизни» (финалисты конкурсов «Ивановская красавица», «Миссис Иваново», «Мистер Иваново»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в 12.00 и 14.00 Благотворительный спектакль для школьников «Одинаковые: сквозь белое на черн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 в 18.00 - Благотворительный концерт для студентов и молодежи города «Мы вмест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 города Иванов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обеды, 3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3в 13.30 - Урок доброты «Мир не обойдется без меня» (учащиеся 10 класса 2 коррекционной школ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3.2014 в 15.00 - Благотворительный конц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алтурина,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 в 14.00  - Обзор литературы «Всему миру св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 детских библио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биных, 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Благотворительная акция "Спешите творить добро" (в д/к 26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библиотека им.Я.П.Гар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гаева,3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4 в 13.00 - Кинолекторий (о традициях милосердия в православии) «Восхождение к духовности»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Ц «Р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омское шоссе, 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4 в 12.00- Закрытие благотворительного марафона «Ты нам нуже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физической культуре и спорту Администрации г. Ив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мероприят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ед надежды наш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нир по рег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4-спортивное ориентирование на лыжах. Многотуровые соревнования  «Памяти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е первенство города по боксу памяти ЗТР  Р. Алферова (мар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й  чемпионат  города по борьбе на поясах (мар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е  первенство города по каратэ (мар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й  чемпионат и первенство города по легкой атлетике (ма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е первенство города по спортивной гимнас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центр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 по 30.03.2014 размещение апельсинометров в муниципальных учреждениях, подведомственных комитету и ООО «Олимпия», Спорткомплекс ДСК «Спорт-Престиж», Фитнес-клуб «Реформа», Фитнес-студия «ENERGY», Фитнес-клуб «Republika», Фитнес-клуб «World Class», ОАО «Ростелек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Ц «Серебряный город»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в 17.00 - Спортивный праздник посвященный благотворительному  марафону «Ты нам нужен» для лиц с ограниченными возможност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г.Иваново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, 14:00- благотворитель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4 -20.03.2014 14:00 - 15:00 (понедельник-пятница) - выступление волонтерского отряда по классам школы «Милосердие и добро - то, что нам всем нуж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4 -21.03.2014 - конкурс рисунков «Дари добро люд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 – 24.02.2014 - тематические классные часы, посвященные марафону  «Ты нам нуже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 – 24.02.2014 - информирование родителей на родительских собр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 – 20.03.2014 - сбор денежных средств в поддержку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4, 17:00 -проведение благотворительного конкурса «Мисс школы – 201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2.2014 - размещение информации о марафоне «Ты нам нужен» на сайте и стендах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4 - благотворительная «Апельсиновая вечер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4 - 7.03.2014 - классные час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4 -7.03.2014 - беседы «Люди так не деля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4 -20.03.2014 - конкурс рисунков «Ты+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кция «Подарок просто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сбор добровольных пожертвований через «Апельсиномет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,11:40 - 14:30 - благотворительная ярмарка игруш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, 13:15-благотворительный конце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, 8:00 – 10:20.- благотворительная ярм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 – 14.03.2014 -классные часы «Спеши делать добро» 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4, 18:00 - родительские собрания. Одна из тем: Благотворительный марафон 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4 - 22.03.2014 - конкурс творческих работ (рисунков, газет, плакатов и т.п.) «Добром делимся вмест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 лицей №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ый 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а – продажа  изделий, изготовленных  учащимися 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куссионный  клуб «Благотворительность  сегодня: за и пр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сбора  средств  в  поддержку 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4 -20.03.2014 11:00 – 15:00 ДЕКАДА творчества: концерты учащихся 1 – 11 классов  по параллелям после уроков. В ходе каждого концерта собираются деньги, которые будут переданы в фонд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-25.03 -классные часы,  посвященные марафону. Просмотр фильма о марафоне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4 -благотворительное  КТД «Спортивный б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 -флешмоб  по сбору средств на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- 25.03. -сбор средств на мара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 - 28.03.2014 - сбора средств в фонд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 - 28.03.2014 -оформление информационного стенда «Ты нам нуж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 - 07.03.2014 -просмотр фильма «Благотворительный марафон «Ты нам нужен» 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 - 28.03.2014 -выставка рисунка «Что такое добр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 - тематически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олни сердце теплот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4,10:00-12:00 -благотворительная ярмарка «Широкая маслениц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 - 24.03.2014, 8:30 – 14:00 - сбор добровольных пожертв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 -21.03.2014, 10:00 - 14:00 -благотворительная выставка- ярмарка детских поделок,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 - 01.03.2014, 12.00.-14.00 -благотворительная ярмарка блинов,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,15.03.2014, 10:00 – 13:00 -спортивный праздник «Папа, мама, я- – спортивная семья!» под девизом «Твори добро». Взносы передаются детям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 -10.03.2014, 8:30 – 9:15 -уроки добр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4 -заседание Управляющего совета школы с целью ознакомления с задачами благотворительного марафона «Ты нам нуже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 -заседание Совета старшеклассников  с целью ознакомления с задачами благотворительного марафона «Ты нам нуже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- 21.03.2014-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- 28.03.2014 -проведение мастер-классов по декоративно-прикладному творчеству для учителей, учеников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 -беспроигрышная лотерея для учеников, учител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 -подведение итогов благотворительной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  - 21.03.2014,12:30 -классные часы «Возьмёмся за руки,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4 – 24.03.2014 -сбор средств в фонд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4, 13:25,14:20 спортивные соревнования «Сила, грация, красота » по паралл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 соревнования по теннису между учащимися 5-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-сбор макулатуры с последующим перечислением средств в фонд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, 14:20 -благотворительный конц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4-Старт благотворительному марафону «Ты нам нужен!» в школе. Проведение классных часов. Оформление стенда по дан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Благотворительные киносеан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4 - 6.03.2014 Благотворительная выставка творческих работ коллектива учащихся, родителей и учител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 Благотворительна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 Совместная с детским домом благотворительная акция – спектакль с участием детей нашей школы и воспитанников детск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 Благотворительный концерт для жителей микрорайона, родителей и учащихся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4 – 26.03.2014-Тематические классные часы «Ты нам нужен!» 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4 – 26.03.2014-Сбор средств в фонд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 – 07.03.2014-Изготовление под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 2014, 18:00-Благотворитель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4 - 15.03. 2014-Демонстрация видео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 - 22.03.2014-Сбор средств в фонд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4-старт марафона «Ты нам нужен». Классный час «Что такое благотворительность»(начальная школа). Классный час «Благотворительность: история и современность» (5-8 классы). Классный час «Известные русские меценаты и благотворители» (9 – 11 классы). Размещение информации на плазменной панели в вестибюле, на бегущей строке, на информационных стен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арта -размещение в вестибюле «Апельсиномет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и третья недели марта -рекламные акции школьного пресс-центра. Организационные мероприятия по подготовке благотворительной ярмарки «Ты нам нуж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-благотворительная ярма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4 - 22.03 2014-классные часы по нравственному воспитанию с использованием дисков  акции «Ты нам нуж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4 – 30.03.2014-сбор денежных средств для передачи в фонд благотворительного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 -изготовление поделок на уроках Технологии и ИЗО для последующей продажи в фонд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 гимназия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4- установка в фойе гимназии «Апельсиноме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4,</w:t>
              <w:br/>
              <w:t>08:30-10:20 и 13.03.2014,08:30 - 10:20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роигрышная благотворительная лот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,</w:t>
              <w:br/>
              <w:t>12:40 – 13:25-благотворительный киносеанс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,13:35 - 14:20-благотворительный киносеанс 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4,</w:t>
              <w:br/>
              <w:t>13:35 - 14:20-гала- конц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 - 21.03.2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контейне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 - 21.03.2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лассный час «Ты нам нужен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 - 07.03.2014,13:00 – 14:00-уроки доброты в 1-5 классах (правила доброго отношения к люд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,13:00 - 14:00-благотворительна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,2014,14:00-единый классный час «Ты нам нуже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,17:00-концерт для родителей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,17:00-бальное 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установка «Апельсиноме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 -  21.03.2014-конкурс рисунков (5-7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4 - 14.03.2014-изготовление праздничных ладошек (1-4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 - 15.03.2014-поздравление жителей микро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.03.2014-классные часы «Уроки добра» (1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03.2014-благотворительные спектакли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-благотворительный концерт (5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просмотр фильма «Про любовь» (о детях-инвалидах) (5-7 кл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4-концерт «Тепло детских серд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4 - 21.03.2014-тематические классные часы «Дети так не деля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4 - 21.03.2014-выставка  фотографий «А мы так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 - 21.03.2014-сбор благотворительных средств для детей с ОВЗ,  которые обучаются в  МБОУ СОШ № 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О гимназия №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03.2014-благотворительна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сбор средств в фонд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сбор средств в фонд марафона «Ты нам нуже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4, 14:30-совместный праздничный концерт к 8 марта для учащихся школы для слабослышащих и Центра дистанционного образования детей «Дом-Школ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.2014-Единый классный час «Ты нам нужен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4-Акция «Подарок просто так» школьный этап (1- 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4-Благотворительный концерт для учащихся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4-Выставка – продажа «Подари улыбку другу» (1-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4-Беспроигрышная лотерея (5-11 клас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 в 18.00-Шоу – программа «От всей души» «В семейном кругу за чашкой чая» с приглашением детей – инвалидов –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-Ярмарка сюрприз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4,16:00-Конкурс патриотической песни «Мы дети одной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,15:00-день рождения школы «Будем добрыми в этом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4,15:00-круглый стол ученического самоуправления + управляющего совета «Наша цель – помощ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выходы активистов Совета старшеклассников, волонтеров на классные часы и родительские собрания с рассказом об акции «Ты нам нуж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работа ящика доброй помощи в фойе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4 в 13.30 -«Свободный микрофон» (просмотр и обсуждение фильма Тофика Шохвердиева «О любви»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марта 2014-Сбор средств в фонд поддержки детей с ограниченными возможностями здоров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14-Благотворительная дискотек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.14-Благотворительный концерт – фестиваль «Зажги свою звезд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 – 30.03.2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редств в помощь детям-инвалидам через благотворительные концерты, благотворительные акции среди учащихся и социальных партнер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 – 14.03.2014 с 12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«Дорогою добра» - беседы с учащимися на  классных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 – 30.03.2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От чистого сердца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Благотворительный концерт "Фестиваль народов ми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Благотворительна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 Фото-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Благотворитель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Флешмоб "Мы вмест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4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 о милосердии, взаимоподдержке, взаимопомощи (с использованием диска о мараф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денежных средств для передачи детям, нуждающимся в лечении, в период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 – 17.03.201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лый стол Управляюще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доброты (1 – 5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илосердия (6 – 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ый концерт «Конкурс патриотиче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творительная диск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школьного организационного комитета «Шаг навстречу». Работа над планом внутри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видеоролика «Ты нам нужен». Демонстрация видеоролика в 1-11 классах, объявление начала благотворительного марафона. Демонстрация видеоролика на родительских собр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 (в соответствие с планами воспитательной работы классных руков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лаката «Ты нам нуж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бора материальной помощи детям-инвалид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0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( Разъяснение цели мараф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благотворительных пожертвований в фонд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сайте школы  информации о марафоне « Ты нам нуже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лонтерского отряда  для участия в марафоне « Ты нам нуже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на  « Паралимпийские игры» и « Что такое толерантнос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ОУ СОШ №5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4, 11:00- Благотворительная ярмарка поделок прикладного творчества учащихся школы в ходе проведения празд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еница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районе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03.2014 – 20.03.-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ы нам нуж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школе (Совет старшекласс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:00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творительный концерт учащихся школы на общешкольном родительском собр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,12:00-Благотворительный конц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4 – 14.03.-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-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Иг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4-Выставка – продажа, средства от которой пойдут в фонд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4-Благотворитель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4-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- 30.03.-Тематические классные ч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14,18:00-Заседание Управляюще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бор добровольных пожертв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 2014,10:00-Ярмарка- продажа сувениров, изготовленных своими ру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4 -Благотворительная  ярмарка на «Маслен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4- Оборудование и установка копилки для сбора благотворительных средств в рамках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4 -Благотворительная дискотека на 8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 «Если добрый ты…» 1–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 «От сердца к сердцу», 6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волонтёры рассказывают о целях и задачах данного мероприятия, показ кино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е собр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- 25.03.2014-Сбор пожертвований в фонд мара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4, 12:00-Участие детей с ограниченными возможностями в проводах масле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4, 13:00-Благотворительный концерт к 8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.02. – 28.02.2014,16:00 – 19:00- «Фабрика звёзд 2014» +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Стационарный ящик в вестибюле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лассных часов, посвященных толерантности, благотворительности в 1-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одительских собраний в 1-11 классах, сбор средств на марафон родительской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и в в 1-11 классах по организации сбора средств для мара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-Ярмарка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-Благотворительный 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-Благотворительный конц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значимости мероприятия через школьную газету «За кулисами» и 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апельсинометра в вестибюле шко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 лицей №6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рмарка (для учащихся 1х-7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еля добрых дел (для учащихся 1х-4х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стиваль искусств (7х-11х клас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18.03-Уроки милосердия «Чужой беды не бывает» (1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-Благотворительные спектакли театра «Жаворонок» (ДЮЦ №1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«Моя Вообразилия» (1-2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«Лоскутик и Облако» (3-4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«Про Ивана Дурака» (5-7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«Лёд и Пламя» (8-11 к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9:00Z</dcterms:created>
  <dc:creator>Игорь Анатольевич Баранов</dc:creator>
  <dc:description/>
  <cp:keywords/>
  <dc:language>en-US</dc:language>
  <cp:lastModifiedBy>Duma</cp:lastModifiedBy>
  <cp:lastPrinted>2013-03-13T11:56:00Z</cp:lastPrinted>
  <dcterms:modified xsi:type="dcterms:W3CDTF">2014-03-14T09:32:00Z</dcterms:modified>
  <cp:revision>268</cp:revision>
  <dc:subject/>
  <dc:title/>
</cp:coreProperties>
</file>