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</w:t>
      </w:r>
    </w:p>
    <w:p>
      <w:pPr>
        <w:pStyle w:val="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15 № 1</w:t>
      </w:r>
    </w:p>
    <w:p>
      <w:pPr>
        <w:pStyle w:val="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го комитета по подготовке и проведению в 2015 год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благотворительного марафона «Ты нам нужен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 Вячеслав Михай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ванова, председатель оргкомит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ута Владимир Борисович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Иванова, заместитель председателя оргкомит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Светлана Витальевна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связям с общественностью  и СМИ Ивановской городской Думы, секретарь оргкомит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горь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делам молодежи Администрации                   г. Ивано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Наталья Иван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 и организационной работы управления образования Администрации города Ивано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Владимир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социальной политике Ивановской городской Дум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Галина Юр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згалова Инесса Юрье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города Ивано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Елена Евгеньевн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вязям с общественностью  и СМИ Ивановской городской Дум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дан Ирина Николаевна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Д ЦДОД «Центр развития детской одаренн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ффе Анатолий Яковл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благотворительного фонда «Родной город»</w:t>
            </w:r>
            <w:r>
              <w:rPr/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 Константин Станислав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связям с общественностью и СМИ Ивановской городской Дум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 Владимир Евген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города Ивано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 Алексей Евгенье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ДОД Центр детского технического творчества «Новация»</w:t>
            </w:r>
            <w:r>
              <w:rPr/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 Алексей Владими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Ивановской областной общественной организации содействия развитию молодежи и семьи «ИМКА-Иваново»</w:t>
            </w:r>
            <w:r>
              <w:rPr/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Сергей Владими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Анатолий Васи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- пресс-секретарь отдела по связям с общественностью  и СМИ Ивановской городско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рандина Наталья Юр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Администрации города Ивано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Светлана Сергее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о связям с общественностью общественного комитета защиты детства, семьи и нравственности «Колыбель»</w:t>
            </w:r>
            <w:r>
              <w:rPr/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вская Дарья Никол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вановской городской ученической Дум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Александр Михай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-аналитического управления Администрации города Ивано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юбовь Михайл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Администрации города Иван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 Ирина Вита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ветлана Альфред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ергей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города Ивано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па Наталия Евгеньевна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наружной рекламы, информации и оформления города Администрации города Ивано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льский Владимир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общественного Совета города Иванов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Елена 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а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3:00Z</dcterms:created>
  <dc:creator>Дума</dc:creator>
  <dc:description/>
  <cp:keywords/>
  <dc:language>en-US</dc:language>
  <cp:lastModifiedBy>Дума</cp:lastModifiedBy>
  <dcterms:modified xsi:type="dcterms:W3CDTF">2015-01-19T13:11:00Z</dcterms:modified>
  <cp:revision>2</cp:revision>
  <dc:subject/>
  <dc:title>Утвержден</dc:title>
</cp:coreProperties>
</file>