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в рамках проведения городского благотворительного мараф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ддержку детей с ограниченными возможностями здоровья «Ты нам нужен!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1 марта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355"/>
        <w:gridCol w:w="559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ие мероприят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«Серебряный город»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12:00 Открытие мараф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 Закрытие мараф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. Управление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 11:00-19:00 (в две смены)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 16:00-19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 15:00-19:00 Дежурство волонте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3. 15:00-19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 15:00-19:00 Дежурство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 16:00-19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 15:00-19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 15:00-19:00 Дежурство волонт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 16:00-19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 11:00-19:00 (в две смены) Дежурство волонт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 «РИО»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14:00 Открытие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Закрытие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. Комитет по культуре совместно с Комитетом по физической культуре и спор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 12:00-16:00 Дежурство волонте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 12:00-16:00 Дежурство волонте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3. 12:00-16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 12:00-16:00 Дежурство волонт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 12:00-16:00  Дежурство волонте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 12:00-16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 12:00-16:00 Дежурство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 12:00-16:00 Дежурство волонт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Евролэнд»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 Комитет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 12:00-16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 12:00-16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3. 12:00-16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 12:00-16:00 Дежурство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 12:00-16:00 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 12:00-16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 12:00-16:00 Дежурство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 12:00-16:00 Дежурство волонт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Тополь»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14:00 Открытие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Закрытие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. Комитет по культуре совместно с Комитетом по физической культуре и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 12:00-16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 12:00-16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3. 12:00-16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 12:00-16:00 Дежурство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 12:00-16:00 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 12:00-16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 12:00-16:00 Дежурство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 12:00-16:00 Дежурство волонт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 Лента»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3.-21.03. работа волонтер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«ИМКА-Иван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 12:00-16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 12:00-16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3. 12:00-16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 12:00-16:00 Дежурство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 12:00-16:00 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 12:00-16:00 Дежурство волон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 12:00-16:00 Дежурство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:00-16:00 Дежурство волонтеров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делам молодежи Администрация г.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учебные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осударственная медицинская академия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5 -Официальное открытие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кадемии, информационные стенды и TV-панель, плакаты в главном корпусе и на учебных базах в больницах города, информация в социальных сетях (группах профсоюза, совета студентов, общежитий и др.), заметки в вузовских газетах «Медвузовец», «Пульс», объявления на лекциях, кураторских часах среди первокур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государственный химико-технологический университет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 в 10.00 Старт  марафона в ИГХТУ (главный корпус фойе 1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3 в 14.00 концерт Мы славим женщину (фойе Банк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в  13.30 конференция «Учебный процесс  глазами студентов»(Г20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ниверсите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ых корпусах, информация в социальных сетях (группах профсоюза, группа ВУЗа, общежитий и др.), заметка в вузовской газете «Химик», объявления на кураторских часах среди первокурс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государственный политехнический университет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 в17-00 Торжественное открытие марафона «Ты нам нужен!» и концерт для преподавателей, посвященный Международному Женскому дню 8 М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3.15 по 14.03.15 Благотворительные ярмарки в корпусах ИВГП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3.15 по 20.03.15 Акции, посвящённые марафону «Ты нам нужен!» в общежитиях ИВГПУ (лотереи, концерты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5 в 13-00 Внутривузовская спартакиада «Весёлые старты», посвящённая Дню защитника Отечества и 70-летию Поб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5 в 18-00 Спектакль «Чайка» (по пьесе А.П.Чехова) режиссёр: художественный руководитель студенческого театра ИВГПУ Е.Галкин. В спектакле заняты артисты студенческого театра ИВГ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5 - 26.03.15 Смотр художественной самодеятельности «Радуга талант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15 в 18-00 Выход студентов, преподавателей и сотрудников на спектакль «Однажды в Чикаго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5 Торжественное закрытие марафона «Ты нам нужен!» КВН «Кубок ректо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ниверсите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ых корпусах, информация в социальных сетях (группах профсоюза, группа ВУЗа, общежитий и др.), информация на афишах и билетах для мероприятий в рамках мараф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осударственная сельско-хозяйственная академия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- Концерт для ветеранов и тружеников тыла академии, посвященный 23 февраля и 8 марта. Открытие марафона. 13.00 актовый зал академ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 «Мисс академии 2015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 Выход в те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 День открытых дверей. Закрытие марафо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ых корпусах, информация в социальных сетях (группах профсоюза, группа ВУЗа, общежитий и др.), статья в вузовской газете «Колос», объявления на кураторских часах среди первокурс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государственный университет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6.03. – Торжественное открытие (праздничный концерт «23+8», приуроченный к Дню защитника Отечества и Международному женскому дню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ниверсите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ых корпусах, информация в социальных сетях (группах профсоюза, группа ВУЗа, факультетов, общежитий и др.), статья в вузовской газете «Ивановский университ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торгово-экономический университет (Ивановский филиал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3.2015- открытие марафона 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2015- закрытие марафо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ниверсите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ых корпусах, информация в социальных сетях (группах студ.актива, группа ВУЗа, факультетов, общежитий и др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пожарно-спасательной академии ГПС МЧС России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 – открытие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институ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ом корпусе, информация в социальных сетях (группа ВУЗа, факультетов и др.), статья в вузовской газете «Факел», информационные встречи на факульте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лонтеров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2.-27.02.2015- тренинги для волонтеров мараф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культуре Администрации г.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роителей, 100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 ма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онцерт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«Посвящение в музыкант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Тополь»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03., 14.00 Открытие марафо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РИО»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03., 14.00 Открытие марафо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– филиал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. Лежневская, 1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– филиал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. Генерала Горбатова,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– филиал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. Кольцова, 27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 – 22.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ая по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ы нам нуже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хомское ш., 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. Демьяна Бедного, 117 А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3. – 21.0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ы нам нужен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– филиал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. Кудряшова, 82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 – 21.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елись долькой доб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Ленина, 53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03.  В рамках марафона   конце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30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03.  В рамках марафона   конце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д.5           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03., 16.00 В рамках марафона  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сть побеждает добр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5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03.,17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марафона   конце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ъяснение в любв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роителей, 100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0.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марафона   концерт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«Широкая Маслениц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роителей, 100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6.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марафона   концер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Концерт для ма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– филиал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. Поселковая, 60 А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,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тихого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шите делать добрые де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. Шубиных, 16 Б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,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милосер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пешите творить доб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 вы еще не устал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убиных, 16б 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,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душевного про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ым быть совсем не прост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Тополь»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3., 13.00 Закрытие марафо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РИО»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3., 13.00 Закрытие марафо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итет по физической культуре и спорту Администрации г.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портивные мероприятия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firstLine="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01.03.2015 – открытие мараф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firstLine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Ц «РИО», ТЦ «Топо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firstLine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firstLine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благотворительных пожертвований в фонд марафона на мероприят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firstLine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 «Краса Руси» (19.02.-23.02.201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firstLine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рытое первенство города Иванова по спортивной гимнастике (13.03- 14.03.2015);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рытый  чемпионат и первенство города по легкой атлетике (14.03.-15.03.2015);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еннее первенство по легкой атлетике ДЮСШ № 1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венство ЦФО по боксу среди юниоров 17-18 лет (1997-1998 г.р.), памяти  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теля бокса в Ивановской области МС СССР Ф.П. Климова (01.03.201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рытое первенство города по боксу памяти ЗТР Р. Алферова (02.03-07.03.20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1.03.2015 – ТЦ «РИО», ТЦ «Тополь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центры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3.2015 по 21.03.2015 размещение «апельсинометров» в муниципальных учреждениях, подведомственных комитет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лимпия», Спорткомплекс ДСК «Спорт-Престиж», Спорткомплекс «Автокран», Фитнес-клуб «Реформа», Фитнес-студия «ENERGY», Фитнес-клуб «Republika», Фитнес-клуб «World Class», Фитнес-клуб «Alex Fit», Фитнес-клуб «Паллада», Фитнес-клуб  «Спарта», стадион «Текстильщик», ОАО «Ростеле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образования Администрации г.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  <w:t>(наименование) ОУ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Название и формат мероприят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Дата и время проведения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1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Благотворительный концерт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6.03.15 – 12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абота волонтерских отрядов с детьми с ограниченными возможностями здоровья (мастер-классы 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6.03.15 – 12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Благотворительная ярмарка детских поделок в фонд помощи детям-инвалидам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9.03.15 – 12.00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2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проведению акции «Ты нам нужен!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9.02.15-20.02.15 (в течение учебного дня)</w:t>
            </w:r>
          </w:p>
        </w:tc>
      </w:tr>
      <w:tr>
        <w:trPr>
          <w:trHeight w:val="703" w:hRule="atLeast"/>
        </w:trPr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ка поделок, изделий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3.03.15 (в течение учебного дня)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О гимназия №3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Благотворительная 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Апельсиновая вечеринка» для 5-11 классов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3.03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лассные часы «Доступная среда» для 5-11 классов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7.03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Беседы «Люди так не делятся» для 1-4 классов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7.03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онкурс рисунков «Ты+Я» для 1-7 классов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1.03.15-20.03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Акция «Подарок просто так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  <w:t>Благотворительный спектакль для воспитанников клуба для детей с ОВЗ «Солнышко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7.03.15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4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благотворительной ярмарки "Мартишора"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3.15 (в течение дня)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благотворительной дискотек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3.15-  с 16.00- 20.00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7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Концерт-марафон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13.03.15 – 12.00-14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Выставка - ярмарк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10.03.15 – 12.03.15 – 12.00-14.00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8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Уроки милосерд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2.03.15-20.03.15 – 12.00 и  с 14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/>
            </w:pPr>
            <w:r>
              <w:rPr/>
              <w:t xml:space="preserve">Просмотр фильма </w:t>
            </w:r>
          </w:p>
          <w:p>
            <w:pPr>
              <w:pStyle w:val="Style20"/>
              <w:spacing w:before="0" w:after="200"/>
              <w:jc w:val="center"/>
              <w:rPr/>
            </w:pPr>
            <w:r>
              <w:rPr/>
              <w:t>«О любви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4.03.15,  5.03.15, 11.03.15,12.03.15 – 13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Благотворительный концер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6.03.15 – 18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Флешмоб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2.03.15-6.03.15 (перед уроками)</w:t>
            </w:r>
          </w:p>
        </w:tc>
      </w:tr>
      <w:tr>
        <w:trPr/>
        <w:tc>
          <w:tcPr>
            <w:tcW w:w="33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МБОУ СОШ №9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  <w:t>Тематический классный час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Мир равных возможностей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03.15-06.03.15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19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Концер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5.03.15 — 17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Танцевальный флешмоб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1.03.15 (в перемены в течение дня)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Мастер – классы по аквагриму, плетению косичек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3.03.15 (в перемены в течение дня)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20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 фильма о детях-инвалидах (6-8 классы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3.15-13.03.15 - 14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ция милосердия (10-11 классы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03.15-13.03.15( в течение указанного срока)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уск газеты (9 классы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3.15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АОУ лицей №21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Старт акции «Ты нам нужен»:</w:t>
            </w:r>
          </w:p>
          <w:p>
            <w:pPr>
              <w:pStyle w:val="Style20"/>
              <w:rPr/>
            </w:pPr>
            <w:r>
              <w:rPr/>
              <w:t>Классный час «Что такое благотворительность» (Начальная школа)</w:t>
            </w:r>
          </w:p>
          <w:p>
            <w:pPr>
              <w:pStyle w:val="Style20"/>
              <w:rPr/>
            </w:pPr>
            <w:r>
              <w:rPr/>
              <w:t>Классный час «Благотворительность: история и современность» (5-8 классы)</w:t>
            </w:r>
          </w:p>
          <w:p>
            <w:pPr>
              <w:pStyle w:val="Style20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лассный час «Известные русские меценаты и благотворители»(9 – 11 классы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  <w:t>03.03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Благотворительная ярмарка «Ты нам нужен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1.03.15.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О гимназия №23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благотворительного марафон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ы нам нужен!» - классные часы в 1-11 классах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</w:t>
            </w:r>
          </w:p>
          <w:p>
            <w:pPr>
              <w:pStyle w:val="Style20"/>
              <w:spacing w:before="0" w:after="200"/>
              <w:jc w:val="center"/>
              <w:rPr/>
            </w:pPr>
            <w:r>
              <w:rPr/>
              <w:t>«Твори добро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2.03.15-15.03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Беспроигрышная лотерея</w:t>
            </w:r>
          </w:p>
          <w:p>
            <w:pPr>
              <w:pStyle w:val="Style20"/>
              <w:spacing w:before="0" w:after="200"/>
              <w:jc w:val="center"/>
              <w:rPr/>
            </w:pPr>
            <w:r>
              <w:rPr/>
              <w:t>«ДОБРО-ЛОТ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5.03.15 – 08.00-10.00</w:t>
            </w:r>
          </w:p>
        </w:tc>
      </w:tr>
      <w:tr>
        <w:trPr>
          <w:trHeight w:val="782" w:hRule="atLeast"/>
        </w:trPr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Беспроигрышная лотерея</w:t>
            </w:r>
          </w:p>
          <w:p>
            <w:pPr>
              <w:pStyle w:val="Style20"/>
              <w:spacing w:before="0" w:after="200"/>
              <w:jc w:val="center"/>
              <w:rPr/>
            </w:pPr>
            <w:r>
              <w:rPr/>
              <w:t>«ДОБРО-ЛОТ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.03.15 – 08.00-10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Благотворительный концерт</w:t>
            </w:r>
          </w:p>
          <w:p>
            <w:pPr>
              <w:pStyle w:val="Style20"/>
              <w:spacing w:before="0" w:after="200"/>
              <w:jc w:val="center"/>
              <w:rPr/>
            </w:pPr>
            <w:r>
              <w:rPr/>
              <w:t>«Твори добро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3.03.15 – 13.30-14.30</w:t>
            </w:r>
          </w:p>
        </w:tc>
      </w:tr>
      <w:tr>
        <w:trPr>
          <w:trHeight w:val="772" w:hRule="atLeast"/>
        </w:trPr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Беспроигрышная лотерея</w:t>
            </w:r>
          </w:p>
          <w:p>
            <w:pPr>
              <w:pStyle w:val="Style20"/>
              <w:spacing w:before="0" w:after="200"/>
              <w:jc w:val="center"/>
              <w:rPr/>
            </w:pPr>
            <w:r>
              <w:rPr/>
              <w:t>«ДОБРО-ЛОТ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9.03.15 – 08.00-10.00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24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Благотворительная выставка-продажа (ярмарка)  изделий декоративно-прикладного творчеств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0.03.15 — 13.03.15 (в течение дня)</w:t>
            </w:r>
          </w:p>
        </w:tc>
      </w:tr>
      <w:tr>
        <w:trPr>
          <w:trHeight w:val="583" w:hRule="atLeast"/>
        </w:trPr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Единый классный час «Ты нам нужен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8.03.15 – 11.20-13.1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Беседа с учащимися «Как можно помочь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1.03.15-21.03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Конкурс рисунков «Мы рисуем апельсин, много нас…» (1-5 кл.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3.03.15.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25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Уроки доброты 1-5 классы (правила доброго отношения к людям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2.03.15-06.03.15 – 13.00-14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Благотворительная ярмарка-продажа , благотворительные сборы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4.03.15 – 09.00-11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Единый классный час « Ты нм нужен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13.03.15 – 14.00</w:t>
            </w:r>
          </w:p>
        </w:tc>
      </w:tr>
      <w:tr>
        <w:trPr/>
        <w:tc>
          <w:tcPr>
            <w:tcW w:w="33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МБОУО гимназия №30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Благотворительная ярмарк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20.03.15 – 09.00-12.00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31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  <w:t>«Рыцарский турнир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20.02.15 – 15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rPr/>
            </w:pPr>
            <w:bookmarkStart w:id="0" w:name="_GoBack1"/>
            <w:bookmarkEnd w:id="0"/>
            <w:r>
              <w:rPr/>
              <w:t>Благотворительный концерт и ярмарка детских поделок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7.03.15 – 11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  <w:t>Творческая встреча с актёром Иваном Кокориным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Дата уточняется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О гимназия №32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Беседы актива ОУС гимназии  с показом видеопрезентации «Ты нам нужен» учащимся 1-11 классов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6.02.15- 20.02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Выставка-продажа сувенирной продукции с логотипом марафона «Ты нам нужен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2.03.15 :8-00-8-30</w:t>
            </w:r>
          </w:p>
          <w:p>
            <w:pPr>
              <w:pStyle w:val="Style20"/>
              <w:jc w:val="center"/>
              <w:rPr/>
            </w:pPr>
            <w:r>
              <w:rPr/>
              <w:t>11-05-11-25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  <w:t>12-10-12-30</w:t>
            </w:r>
          </w:p>
        </w:tc>
      </w:tr>
      <w:tr>
        <w:trPr>
          <w:trHeight w:val="360" w:hRule="atLeast"/>
        </w:trPr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О лицей №33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Единый классный час «Ты нам нужен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03.03.15 – 14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Единый классный час «Ты нам нужен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7.03.15 – 14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Благотворительный концер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7.03.15 – 14.00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35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Фестиваль искусств «Если звёзды зажигаются – 2015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3.02.15 – 19.03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Акция «Твори добро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18.03.15 – 09.00-14.00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О гимназия №36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Рекламные акции, классные часы «Городской благотворительный марафон ТНН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2.03.15-05.03.15 (в течение дня)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Благотворительная ярмарк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10.03.15-13.03.15 (в течение дня)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Юбилей гимназии. Благотворительный концер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20.03.15 – 12.00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37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Театрализованное представление «Добрый ангел мира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5.03.15 – с 14.3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Просмотр и обсуждение фильма «О любви» Тофика Шахвердиев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В течение марта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39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Благотворительные дискотек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02.15,  20.02.15 – 18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Ярмарка детского творчеств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5.03.15 – 13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/>
            </w:pPr>
            <w:r>
              <w:rPr/>
              <w:t xml:space="preserve">Сказка- представление </w:t>
            </w:r>
          </w:p>
          <w:p>
            <w:pPr>
              <w:pStyle w:val="Style20"/>
              <w:spacing w:before="0" w:after="200"/>
              <w:jc w:val="center"/>
              <w:rPr/>
            </w:pPr>
            <w:r>
              <w:rPr/>
              <w:t>«Про Федота стрельца, молодого удальца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10.03.15, 12.03.15, 13.03.15 – 17.30, 12.00, 13.00.</w:t>
            </w:r>
          </w:p>
        </w:tc>
      </w:tr>
      <w:tr>
        <w:trPr/>
        <w:tc>
          <w:tcPr>
            <w:tcW w:w="33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МБОУ СОШ №41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</w:rPr>
              <w:t>Беседы с учащимися  на классных часах «Дорогою добра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23.02.15 – 02.03.15 – с 12.00</w:t>
            </w:r>
          </w:p>
        </w:tc>
      </w:tr>
      <w:tr>
        <w:trPr/>
        <w:tc>
          <w:tcPr>
            <w:tcW w:w="33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МБОУ СОШ №42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Открытый микрофон  «Что значит быть добрым?» участники уч-ся 5-11 классов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9.03.15- 16.03.15 (на переменах)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42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Выставка детского рисунка «Спеши делать добро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9.03.15- 16.03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Беседа «Твори добро!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9.03.15- 16.03.15 (по расписанию)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Классный час «Ты нам нужен!» 5–10 классы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9.03.15-18.03.15 (по расписанию)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Родительские собрания в 1-11-х классах  (Информация о марафоне)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16.03.15-20.03.15 – с 18.00</w:t>
            </w:r>
          </w:p>
        </w:tc>
      </w:tr>
      <w:tr>
        <w:trPr>
          <w:trHeight w:val="350" w:hRule="atLeast"/>
        </w:trPr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43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Благотворительная ярмарк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13.03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Благотворительный концерт для детей и родителей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20.03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Законы толерантности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18.03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Агитационная акция «Ты нам нужен!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2.03.15-20.03.15</w:t>
            </w:r>
          </w:p>
        </w:tc>
      </w:tr>
      <w:tr>
        <w:trPr/>
        <w:tc>
          <w:tcPr>
            <w:tcW w:w="33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МБОУ гимназия №4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Классные часы о милосердии, взаимоподдержке, взаимопомощ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50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Andale Sans UI" w:cs="Tahoma"/>
                <w:sz w:val="24"/>
                <w:szCs w:val="24"/>
                <w:lang w:eastAsia="ru-RU" w:bidi="ru-RU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ru-RU" w:bidi="ru-RU"/>
              </w:rPr>
              <w:t>Классные часы «Спешите делать добро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2.03.15-07.03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Andale Sans UI" w:cs="Tahoma"/>
                <w:sz w:val="24"/>
                <w:szCs w:val="24"/>
                <w:lang w:eastAsia="ru-RU" w:bidi="ru-RU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ru-RU" w:bidi="ru-RU"/>
              </w:rPr>
              <w:t>Конкурс социальной рекламы .</w:t>
            </w:r>
          </w:p>
          <w:p>
            <w:pPr>
              <w:pStyle w:val="Style18"/>
              <w:jc w:val="center"/>
              <w:rPr>
                <w:rFonts w:ascii="Times New Roman" w:hAnsi="Times New Roman" w:eastAsia="Andale Sans UI" w:cs="Tahoma"/>
                <w:sz w:val="24"/>
                <w:szCs w:val="24"/>
                <w:lang w:eastAsia="ru-RU" w:bidi="ru-RU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ru-RU" w:bidi="ru-RU"/>
              </w:rPr>
              <w:t xml:space="preserve">Номинации: </w:t>
            </w:r>
          </w:p>
          <w:p>
            <w:pPr>
              <w:pStyle w:val="Style18"/>
              <w:jc w:val="center"/>
              <w:rPr>
                <w:rFonts w:ascii="Times New Roman" w:hAnsi="Times New Roman" w:eastAsia="Andale Sans UI" w:cs="Tahoma"/>
                <w:sz w:val="24"/>
                <w:szCs w:val="24"/>
                <w:lang w:eastAsia="ru-RU" w:bidi="ru-RU"/>
              </w:rPr>
            </w:pPr>
            <w:r>
              <w:rPr>
                <w:rFonts w:eastAsia="Andale Sans UI" w:cs="Tahoma" w:ascii="Times New Roman" w:hAnsi="Times New Roman"/>
                <w:sz w:val="24"/>
                <w:szCs w:val="24"/>
                <w:lang w:eastAsia="ru-RU" w:bidi="ru-RU"/>
              </w:rPr>
              <w:t>буклеты,  презентации, видеоролики, рисунки, открытк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2.03.15-21.03.15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54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autoSpaceDE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рмарка поделок                             «Весеннее настроение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autoSpaceDE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2.15 – с 12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autoSpaceDE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здник Масленица в микрорайоне школы (учащиеся школы и ТОС «Березниковский»). Сбор средств в фонд «Ты нам нужен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autoSpaceDE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2.15 – 14.00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БОУ СОШ №55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autoSpaceDE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часы для 1-11 классов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autoSpaceDE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лаготворительный концерт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10.03.15.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6</w:t>
            </w:r>
          </w:p>
          <w:p>
            <w:pPr>
              <w:pStyle w:val="Style19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autoSpaceDE w:val="false"/>
              <w:spacing w:lineRule="auto" w:line="36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лаготворительный концерт «Ты нам Нужен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3.15-05.03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autoSpaceDE w:val="false"/>
              <w:spacing w:lineRule="auto" w:line="36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лаготворительная ярмарк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autoSpaceDE w:val="false"/>
              <w:spacing w:lineRule="auto" w:line="36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часы «Помощь детям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045" w:hRule="atLeast"/>
        </w:trPr>
        <w:tc>
          <w:tcPr>
            <w:tcW w:w="33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8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/>
              <w:t>День Семьи и школы</w:t>
            </w:r>
          </w:p>
          <w:p>
            <w:pPr>
              <w:pStyle w:val="Style16"/>
              <w:widowControl w:val="false"/>
              <w:suppressAutoHyphens w:val="true"/>
              <w:ind w:left="419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ru-RU" w:bidi="ru-RU"/>
              </w:rPr>
              <w:t>Благотворительный концерт</w:t>
            </w:r>
          </w:p>
          <w:p>
            <w:pPr>
              <w:pStyle w:val="Style16"/>
              <w:widowControl w:val="false"/>
              <w:suppressAutoHyphens w:val="true"/>
              <w:ind w:left="419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ru-RU" w:bidi="ru-RU"/>
              </w:rPr>
              <w:t>Выставка-продажа</w:t>
            </w:r>
          </w:p>
          <w:p>
            <w:pPr>
              <w:pStyle w:val="Style16"/>
              <w:widowControl w:val="false"/>
              <w:suppressAutoHyphens w:val="true"/>
              <w:ind w:left="419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ru-RU" w:bidi="ru-RU"/>
              </w:rPr>
              <w:t>Танцевальный марафон для 5-11 кл.</w:t>
            </w:r>
          </w:p>
          <w:p>
            <w:pPr>
              <w:pStyle w:val="Style16"/>
              <w:widowControl w:val="false"/>
              <w:suppressAutoHyphens w:val="true"/>
              <w:spacing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ru-RU" w:bidi="ru-RU"/>
              </w:rPr>
              <w:t>Игра –путешествие для начальной школы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5 – 14.00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2</w:t>
            </w:r>
          </w:p>
          <w:p>
            <w:pPr>
              <w:pStyle w:val="Style19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/>
                <w:color w:val="000000"/>
              </w:rPr>
              <w:t xml:space="preserve">Классные часы </w:t>
            </w:r>
            <w:r>
              <w:rPr>
                <w:rFonts w:eastAsia="Calibri" w:cs="Algerian"/>
                <w:color w:val="000000"/>
              </w:rPr>
              <w:t>«</w:t>
            </w:r>
            <w:r>
              <w:rPr>
                <w:rFonts w:eastAsia="Calibri" w:cs="Times New Roman"/>
                <w:color w:val="000000"/>
              </w:rPr>
              <w:t>Если добрый ты</w:t>
            </w:r>
            <w:r>
              <w:rPr>
                <w:rFonts w:eastAsia="Calibri" w:cs="Algerian"/>
                <w:color w:val="000000"/>
              </w:rPr>
              <w:t>…»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/>
                <w:color w:val="000000"/>
              </w:rPr>
              <w:t>1</w:t>
            </w:r>
            <w:r>
              <w:rPr>
                <w:rFonts w:eastAsia="Calibri" w:cs="Algerian"/>
                <w:color w:val="000000"/>
              </w:rPr>
              <w:t>–</w:t>
            </w:r>
            <w:r>
              <w:rPr>
                <w:rFonts w:eastAsia="Calibri" w:cs="Times New Roman"/>
                <w:color w:val="000000"/>
              </w:rPr>
              <w:t>5 классы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/>
                <w:color w:val="000000"/>
              </w:rPr>
              <w:t xml:space="preserve">Классные часы </w:t>
            </w:r>
            <w:r>
              <w:rPr>
                <w:rFonts w:eastAsia="Calibri" w:cs="Algerian"/>
                <w:color w:val="000000"/>
              </w:rPr>
              <w:t>«</w:t>
            </w:r>
            <w:r>
              <w:rPr>
                <w:rFonts w:eastAsia="Calibri" w:cs="Times New Roman"/>
                <w:color w:val="000000"/>
              </w:rPr>
              <w:t>От сердца к сердцу</w:t>
            </w:r>
            <w:r>
              <w:rPr>
                <w:rFonts w:eastAsia="Calibri" w:cs="Algerian"/>
                <w:color w:val="000000"/>
              </w:rPr>
              <w:t>»</w:t>
            </w:r>
            <w:r>
              <w:rPr>
                <w:rFonts w:eastAsia="Calibri" w:cs="Times New Roman"/>
                <w:color w:val="000000"/>
              </w:rPr>
              <w:t>,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/>
                <w:color w:val="000000"/>
              </w:rPr>
              <w:t>6</w:t>
            </w:r>
            <w:r>
              <w:rPr>
                <w:rFonts w:eastAsia="Calibri" w:cs="Algerian"/>
                <w:color w:val="000000"/>
              </w:rPr>
              <w:t>–</w:t>
            </w:r>
            <w:r>
              <w:rPr>
                <w:rFonts w:eastAsia="Calibri" w:cs="Times New Roman"/>
                <w:color w:val="000000"/>
              </w:rPr>
              <w:t xml:space="preserve"> 11 классы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/>
                <w:color w:val="000000"/>
              </w:rPr>
              <w:t xml:space="preserve">Благотворительная  ярмарка на </w:t>
            </w:r>
            <w:r>
              <w:rPr>
                <w:rFonts w:eastAsia="Calibri" w:cs="Algerian"/>
                <w:color w:val="000000"/>
              </w:rPr>
              <w:t>«</w:t>
            </w:r>
            <w:r>
              <w:rPr>
                <w:rFonts w:eastAsia="Calibri" w:cs="Times New Roman"/>
                <w:color w:val="000000"/>
              </w:rPr>
              <w:t>Масленице</w:t>
            </w:r>
            <w:r>
              <w:rPr>
                <w:rFonts w:eastAsia="Calibri" w:cs="Algerian"/>
                <w:color w:val="000000"/>
              </w:rPr>
              <w:t>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лаготворительная дискотека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одительские собрания( информирование о марафоне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3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4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брика звёзд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5-27.02.15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6</w:t>
            </w:r>
          </w:p>
          <w:p>
            <w:pPr>
              <w:pStyle w:val="Style19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рмарка поделок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5 — 09.00-14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лаготворительный спектакль для начальной школы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5 — 10.00 и в 13.5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лаготворительный концер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5 — 16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я в школьной газете «За кулисами» и видеоролик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марафон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реждения дошкольного образования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 5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ы нам  нужен"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 концерт  «От чистого сердца"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2015 </w:t>
              <w:br/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укольный театр «Давайте жить с добром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0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– продажа изделий, выполненных руками родителей воспитанников ДО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-19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«Россия – Родина моя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643" w:hRule="atLeast"/>
        </w:trPr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13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одительской благотвори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дучок добра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 -20.03.2015 </w:t>
              <w:br/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4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«Если добрый ты, то всегда легко!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ька милосердия» акция родительской благотворительности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3. -20.03.2015 </w:t>
              <w:br/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6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рисунков на тем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ТЫ,ОН,ОНА- вместе дружная семь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-20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музыкальная сказка «Как зайчата маму искали»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,  19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00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4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милосердия (детские поделки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 МИЛОСЕРДИЯ» акция родительской благотворительности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-20.03.2015 </w:t>
              <w:br/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(коллажей) «Дари добро другим во благо!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 -20.03.2015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 32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укольный театр «Колобок спешит на день рождение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укольный театр для детей микрорайона на базе библиотеки № 26 «Колобок спешит на день рождение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поделок из соленого теста, изготовленных воспитателями и детьми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3.-20.03.2015 </w:t>
              <w:br/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7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для детей в поддержку марафона «Ты нам нужен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, 15:30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0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спектак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ая сказка на новый лад по правилам дорожного движения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пельсиновая дол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3. -20.03.2015 </w:t>
              <w:br/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1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игрышная  благотворительная лотере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.-03.201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иоска «Окажи помощь» - продажа сувениров, сделанных руками детей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пись кружек детьми для мам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латочков для мам (мерешка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03 в течение д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 марта в течение дня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45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тских рисунков</w:t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ю добра»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3.- 20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D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7" w:val="clear"/>
              </w:rPr>
              <w:t>Аукцион – продажа сувениров, изготовленных детьми « Апельсиновая бабочка»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- 06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D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7" w:val="clear"/>
              </w:rPr>
              <w:t>Круглый стол «Мир равных возможностей»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7" w:val="clear"/>
              </w:rPr>
              <w:t>Благотворительный спектакль для воспитанников ДОУ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формационных плакатов об истории проведения марафона   «Ты нам нужен!»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3. -20.03.2015</w:t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 53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укольный театр «Волшебный цветок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компенсирующего вида № 57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для детей и их родителей в поддержку марафона «Ты нам нужен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, 9:3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ярмарка-продажа поделок, сувениров, сделанных своими рукам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8.00 до 9.30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комбинированного вида № 58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укольный театр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родительской благотворительности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3. -20.03.2015 </w:t>
              <w:br/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61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спектакль для детей и их родителей в поддержку марафона «Ты нам нужен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: 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родажа памяток для родителей по вопросам воспитания и обучения дете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21.03.2015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4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спектакль для детей и их родителей в поддержку марафона «Ты нам нужен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, 10: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на тему: «Уроки доброты!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3.2015 -10.03.2015 </w:t>
              <w:br/>
              <w:t>9.3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детских рисунков «Твори добро!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 -20.03.2015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70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й кукольный театр  для воспитанников младших групп «Друзья познаются в беде»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й концерт для родителей.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 доброты» -акция родительской благотворительности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 -20.03.2015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7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для детей и их родителей в поддержку марафона «Ты нам нужен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5, 10:30 – 11:3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ярмарк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15 – 06.03.15г.</w:t>
              <w:br/>
              <w:t>9:00 - 11:00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75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ярмарка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равь шаги</w:t>
              <w:br/>
              <w:t>тропою доброты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«Дари добро!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ручки» - поделки своими рукам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6 .03. 2015</w:t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 № 94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родительской благотворительности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03.2015 -20.03.2015 </w:t>
              <w:br/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0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е  спортивное мероприятие  для детей и их родителей в поддержку марафона «Ты нам нужен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, 16:3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им мы апель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нас, а он один». Аукцион: « Долька добра»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21. 03. 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ярмарка - продажа  авторских изделий ручной работы «Спешите делать добро!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2015 , 17.30</w:t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пенсирующего вида № 146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158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спектакль «Хрустальный башмачок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ю добра» (беседы с детьми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5 -20.03.2015</w:t>
              <w:br/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0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ярмарка «Город мастеров» (реализация  поделок, сувениров, швейных изделий, изготовленных детьми, родителями, сотрудниками ДО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06 .03 2015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показ спектакля участниками кружка театрализова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  2015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6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спектакль "Старые сказки на новый лад"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укольный спектакль "Жили были..."для детей младшего дошкольного возраста в поддержку марафона «Ты нам нужен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9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рекламных плакатов  «Доброе сердце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5г. – 13.03.2015г.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программа «Дорогою добра»: благотворительный концерт, беспроигрышной лотере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г.-20.03.2015г.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0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мастеров в поддержку марафона «Ты нам нужен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 милосердия» - акция родительской благотворительности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3.2015 -20.03.2015 </w:t>
              <w:br/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РР – д/с №172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«Весёлые нотки» для детей и их родителей в поддержку марафона «Ты нам нужен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,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ярмарка    «Души, ума и рук творенье!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 -</w:t>
              <w:br/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175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укольный театр «Давайте жить с добром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 милосердия» - акция родительской благотворительности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3.2015 -20.03.2015 </w:t>
              <w:br/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80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спортивный праздник «Русская масленица»: беспроигрышная лотерея и «масленичные» угощения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 г., 15:30-18:3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алантов «Золотая ры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88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й  спектакль «Непослушный хвостик»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3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 193»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й спектакль  «У лукоморья дуб зеленый…»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.-16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опера «Волк и семеро козлят»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.-16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спектакль  «Почему у лягушки нет хвоста?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.-16.00</w:t>
            </w:r>
          </w:p>
        </w:tc>
      </w:tr>
      <w:tr>
        <w:trPr/>
        <w:tc>
          <w:tcPr>
            <w:tcW w:w="3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ари добро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г.- 21.03.15г.</w:t>
            </w:r>
          </w:p>
        </w:tc>
      </w:tr>
    </w:tbl>
    <w:p>
      <w:pPr>
        <w:pStyle w:val="Normal"/>
        <w:tabs>
          <w:tab w:val="clear" w:pos="708"/>
          <w:tab w:val="left" w:pos="1286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44"/>
      <w:szCs w:val="20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" w:cs="Tahoma"/>
      <w:sz w:val="24"/>
      <w:szCs w:val="24"/>
      <w:lang w:bidi="ru-RU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ru-RU" w:eastAsia="zh-CN"/>
    </w:rPr>
  </w:style>
  <w:style w:type="paragraph" w:styleId="Style21">
    <w:name w:val="Обычный (веб)"/>
    <w:basedOn w:val="Style20"/>
    <w:qFormat/>
    <w:pPr>
      <w:spacing w:lineRule="atLeast" w:line="100" w:before="28" w:after="28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9:00Z</dcterms:created>
  <dc:creator>Игорь Анатольевич Баранов</dc:creator>
  <dc:description/>
  <cp:keywords/>
  <dc:language>en-US</dc:language>
  <cp:lastModifiedBy>Дума</cp:lastModifiedBy>
  <cp:lastPrinted>2013-03-13T11:56:00Z</cp:lastPrinted>
  <dcterms:modified xsi:type="dcterms:W3CDTF">2015-02-27T11:36:00Z</dcterms:modified>
  <cp:revision>344</cp:revision>
  <dc:subject/>
  <dc:title/>
</cp:coreProperties>
</file>