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О  ГОРОДСКОМ МОЛОДЕЖНОМ КОНКУРСЕ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Я!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егулирует порядок проведения ежегодного городского молодежного конкурса «Я!Года» (далее - Конкурс) среди молодежи, проявившей себя за текущий год в области общественно-политической деятельности, творчества, спорта, предпринимательства и научных достижений.</w:t>
      </w:r>
    </w:p>
    <w:p>
      <w:pPr>
        <w:pStyle w:val="Style14"/>
        <w:ind w:left="0" w:firstLine="36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ОРГАНИЗАТОРЫ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-  Ивановская городская Дума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молодежный медиапроект «Я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Иваново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ЦЕЛИ И ЗАДАЧИ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0" w:hanging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- поддержка </w:t>
      </w:r>
      <w:r>
        <w:rPr>
          <w:rFonts w:cs="Times New Roman" w:ascii="Times New Roman" w:hAnsi="Times New Roman"/>
          <w:sz w:val="24"/>
          <w:szCs w:val="24"/>
        </w:rPr>
        <w:t>талантливых молодых людей, проживающих в г. Иваново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тановлению творческого и интеллектуального потенциала молодеж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социальной и гражданской активности молодеж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СМИ к активному освещению достижений молодых людей города, а также к плодотворному сотрудничеству с молодыми авторами, художниками, фотографами. </w:t>
      </w:r>
    </w:p>
    <w:p>
      <w:pPr>
        <w:pStyle w:val="Normal"/>
        <w:spacing w:before="0" w:after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 xml:space="preserve">4.     УЧАСТНИКИ КОНКУРСА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4.1. Участниками Конкурса могут выступ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люди в возрасте от 18 до 35 лет (возраст на момент подачи заявки) жители г.Иваново.</w:t>
      </w:r>
    </w:p>
    <w:p>
      <w:pPr>
        <w:pStyle w:val="Normal"/>
        <w:spacing w:lineRule="auto" w:line="240" w:before="0" w:after="0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4.2. Права учас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получение информации об условиях и порядке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направление заявки на участие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получение награды и соответствующего свидетельства - в случае признания лауреатом Конкур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4.3. Обязанности учас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предварительное ознакомление с условиями Конкурса, изучение требований, предъявляемых к участию в Конкурс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- своевременное предоставление заявки на участие в Конкурс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4.4. Участники несут ответств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за нарушение требований к достоверности информации, указываемой в заявке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- за несоблюдение условий, правил и процедур, установленных настоящим Положением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За указанные нарушения оргкомитет может лишить участника права на участие в Конкурсе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b/>
          <w:sz w:val="24"/>
          <w:szCs w:val="24"/>
        </w:rPr>
        <w:t xml:space="preserve">5.   УСЛОВИЯ УЧАСТИЯ В КОНКУРС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color w:val="000000"/>
          <w:sz w:val="24"/>
          <w:szCs w:val="24"/>
        </w:rPr>
        <w:t>5.1. У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частники предоставляют на Конкурс заявку (прилагается) в печатном и в электронном виде, свою фотографию в электронном виде (высокого разрешения, для использования в презентации)  и конкурсные материалы на </w:t>
      </w:r>
      <w:r>
        <w:rPr>
          <w:rStyle w:val="Style91"/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91"/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носителях, свое портфолио за 2-е полугодие 2013 года и текущий период 2014 года (публикации в печатных, электронных СМИ и Интернете, </w:t>
      </w:r>
      <w:r>
        <w:rPr>
          <w:rFonts w:cs="Times New Roman" w:ascii="Times New Roman" w:hAnsi="Times New Roman"/>
          <w:sz w:val="24"/>
          <w:szCs w:val="24"/>
        </w:rPr>
        <w:t xml:space="preserve">проекты, творческие разработки, программы, видеозаписи, фотоматериалы, презент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и могут заявляться только в одной номин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5.3. Причинами для отказа от участия в Конкурсе могут служить  нарушение правил и сроков подачи заявки, указание конкурсантом недостоверных свед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b/>
          <w:sz w:val="24"/>
          <w:szCs w:val="24"/>
        </w:rPr>
        <w:t>6.   НОМИНАЦИИ КОНКУРСА И ОБЩИЕ КРИТЕРИИ ОЦЕН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6.1. В рамках конкурса утверждены следующие номинации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!ПОЛИТ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присваивается молодому политику, руководителю общественно - политического объединения или активному общественно - политическому деятелю, государственному или муниципальному служащему.  Оцениваются политическая и общественная активность соискателя, социальная значимость реализуемых им проектов и пути их воплощения в жизнь, вклад в развитие города. Принимается во внимание оценка деятельности соискателя более опытными коллегами и сверстник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!БИЗНЕС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ание присваивается молодому предпринимателю (владельцу собственного бизнеса), руководителю малого предприятия или отдела предприятия. Оцениваются экономические показател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значимость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соискателя.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!УЧЕНЫ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присваивается молодому ученому, внесшему вклад в развитие науки. Принимается во внимание социальная значимость научных достижений и общественная деятельность кандид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!СПОРТСМЕН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присваивается молодому спортсмену за достижения в спорте на отечественном и мировом уровне. Принимается во внимание общественная деятельность молодого спортсмена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!ТВОРЕЦ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е присваивается молодому музыканту, фотографу, художнику или автору за инновационный подход к работе, профессионализм,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ую значимость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 во внимание</w:t>
      </w:r>
      <w:r>
        <w:rPr>
          <w:rFonts w:cs="Times New Roman" w:ascii="Times New Roman" w:hAnsi="Times New Roman"/>
          <w:sz w:val="24"/>
          <w:szCs w:val="24"/>
        </w:rPr>
        <w:t xml:space="preserve"> опыт сотрудничества соискателя на штатной либо внештатной основе с различными видами СМИ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решению жюри в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рамках Конкурса может быть утверждена с</w:t>
      </w:r>
      <w:r>
        <w:rPr>
          <w:rStyle w:val="Menu011"/>
          <w:rFonts w:cs="Times New Roman" w:ascii="Times New Roman" w:hAnsi="Times New Roman"/>
          <w:color w:val="000000"/>
          <w:sz w:val="24"/>
          <w:szCs w:val="24"/>
        </w:rPr>
        <w:t xml:space="preserve">пециальная награда для региональных СМИ, активно сотрудничающих с молодыми авторами, фотографами и художниками либо активно </w:t>
      </w:r>
      <w:r>
        <w:rPr>
          <w:rFonts w:cs="Times New Roman" w:ascii="Times New Roman" w:hAnsi="Times New Roman"/>
          <w:sz w:val="24"/>
          <w:szCs w:val="24"/>
        </w:rPr>
        <w:t>освещающих достижения молодых людей гор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ПОРЯДОК ВЫДВИЖЕНИЯ УЧАСТНИКОВ КОНКУРСА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движение кандидатов осуществляется от профессиональных организаций, от частных лиц (при согласии соискателя), а также в порядке самовыдвижения.</w:t>
      </w:r>
      <w:r>
        <w:rPr>
          <w:rFonts w:cs="Times New Roman" w:ascii="Times New Roman" w:hAnsi="Times New Roman"/>
          <w:color w:val="88888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ля участия в Конкурсе необходимо подать заявку, фотографию в электронном вид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править необходимые данные  и материалы (указанные в пункте 5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) в Ивановскую городскую Думу по адресу: 153000, г. Иваново, пл.Революции, д.6, каб.1015 (отдел по связям с общественностью и СМИ, т.47-16-35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язательные условия:</w:t>
      </w:r>
    </w:p>
    <w:p>
      <w:pPr>
        <w:pStyle w:val="Normal"/>
        <w:spacing w:before="0" w:after="0"/>
        <w:ind w:left="35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соискателя 18-35 лет (на момент подачи заявки)</w:t>
      </w:r>
    </w:p>
    <w:p>
      <w:pPr>
        <w:pStyle w:val="Normal"/>
        <w:spacing w:before="0" w:after="0"/>
        <w:ind w:left="35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искатель должен быть гражданином Российской Федерации</w:t>
      </w:r>
    </w:p>
    <w:p>
      <w:pPr>
        <w:pStyle w:val="Normal"/>
        <w:spacing w:before="0" w:after="0"/>
        <w:ind w:left="35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в городе  Ива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b/>
          <w:sz w:val="24"/>
          <w:szCs w:val="24"/>
        </w:rPr>
        <w:t>8.  ОРГАНИЗАЦИЯ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8.1.  Для организации и проведения Конкурса из представителей учредителей формируется организационный ком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8.2.  Организационный комитет является исполнительным органом Конкурса 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8.3.  Функции орг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- принятие решения о проведении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определение условий проведения Конкурса (правила проведения, сроки, критерии и порядок оценки конкурсных материалов - образцов рекламы, место, срок и порядок предоставления конкурсных материалов,  этапы, порядок и сроки объявления результатов Конкурс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размещение объявления о Конкурсе в средствах массов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формирование и утверждение состава жюр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сбор заявок на Конкурс и формирование списка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организация работы жюр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- организация церемонии награждения победителей Конкурса.</w:t>
      </w:r>
    </w:p>
    <w:p>
      <w:pPr>
        <w:pStyle w:val="Normal"/>
        <w:spacing w:lineRule="auto" w:line="240"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9. ЖЮРИ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9.1. Количественный и персональный состав жюри Конкурса определяется оргкомитетом и оформляется протоколом.</w:t>
      </w:r>
    </w:p>
    <w:p>
      <w:pPr>
        <w:pStyle w:val="Normal"/>
        <w:spacing w:lineRule="auto" w:line="240" w:before="0" w:after="0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9.2. Деятельность членов жюри регламентируется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Председатель жюри конкурса назначается оргкомитетом при согласовании кандидатуры с остальными членами жюри Конкурс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10. СРОКИ ПРОВЕДЕНИЯ И ЭТАПЫ КОНКУРСА</w:t>
      </w:r>
    </w:p>
    <w:p>
      <w:pPr>
        <w:pStyle w:val="Normal"/>
        <w:spacing w:lineRule="auto" w:line="240" w:before="0" w:after="0"/>
        <w:rPr>
          <w:rStyle w:val="Style91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0.1. Прием документов на Конкурс – 3 ноября – 3 декабря</w:t>
      </w:r>
    </w:p>
    <w:p>
      <w:pPr>
        <w:pStyle w:val="Normal"/>
        <w:spacing w:lineRule="auto" w:line="240" w:before="0" w:after="0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10.2. Работа членов жюри – 15 декабря – 22 декабря</w:t>
      </w:r>
    </w:p>
    <w:p>
      <w:pPr>
        <w:pStyle w:val="Normal"/>
        <w:spacing w:lineRule="auto" w:line="240" w:before="0" w:after="0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0.3. Церемония награждения – до 30 января 2015 </w:t>
      </w:r>
    </w:p>
    <w:p>
      <w:pPr>
        <w:pStyle w:val="Normal"/>
        <w:spacing w:lineRule="auto" w:line="240"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11. ПРОВЕДЕНИЕ КОНКУРС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1.1. Конкурсант, желающий принять участие в Конкурсе, заполняет заявку на участие и представляет свои конкурсные материалы. </w:t>
      </w:r>
    </w:p>
    <w:p>
      <w:pPr>
        <w:pStyle w:val="Normal"/>
        <w:spacing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1.2. Оргкомитет представляет на рассмотрение жюри материалы участников Конкурс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11.3. Среди участников Конкурса жюри в каждой номинации определяет одного победителя.</w:t>
      </w:r>
    </w:p>
    <w:p>
      <w:pPr>
        <w:pStyle w:val="Normal"/>
        <w:spacing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11.4. Победители Конкурса определяются жюри путем голосования. Решения принимаются простым большинством голосов членов жюри. Каждый член жюри обладает одним голосом. Передача голоса одного члена жюри другому не допускается.</w:t>
      </w:r>
    </w:p>
    <w:p>
      <w:pPr>
        <w:pStyle w:val="Normal"/>
        <w:spacing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11.5. В случае, когда два и более конкурсанта набирают равное количество голосов и претендуют на первое место в номинации, победителя определяет Председатель жюри конкурса.</w:t>
      </w:r>
    </w:p>
    <w:p>
      <w:pPr>
        <w:pStyle w:val="Normal"/>
        <w:spacing w:before="0" w:after="0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11.6.  Повторное участие кандидатов в одной и той же номинации возможно не ранее, чем через  год.</w:t>
      </w:r>
    </w:p>
    <w:p>
      <w:pPr>
        <w:pStyle w:val="Normal"/>
        <w:spacing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11.7. Решения жюри Конкурса считаются окончательными и правомочными, если в голосовании принимало участие простое большинство членов жюри Конкурса.</w:t>
      </w:r>
    </w:p>
    <w:p>
      <w:pPr>
        <w:pStyle w:val="Normal"/>
        <w:spacing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11.8. Итоги оглашаются на официальной церемонии награждения Конкурса и публикуются в С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b/>
          <w:sz w:val="24"/>
          <w:szCs w:val="24"/>
        </w:rPr>
        <w:t>12. НАГРАЖДЕНИЕ ЛАУРЕАТОВ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2.1. Победители Конкурса получают следующие награды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- Диплом победител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yle91"/>
          <w:rFonts w:cs="Times New Roman" w:ascii="Times New Roman" w:hAnsi="Times New Roman"/>
          <w:sz w:val="24"/>
          <w:szCs w:val="24"/>
        </w:rPr>
        <w:t>- Почетный знак.</w:t>
      </w:r>
    </w:p>
    <w:p>
      <w:pPr>
        <w:pStyle w:val="Normal"/>
        <w:spacing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12.2. Заинтересованные организации могут учредить для отдельных победителей или участников Конкурса денежные премии либо наградить их ценными призами.</w:t>
      </w:r>
    </w:p>
    <w:p>
      <w:pPr>
        <w:pStyle w:val="Normal"/>
        <w:spacing w:before="0" w:after="0"/>
        <w:jc w:val="both"/>
        <w:rPr>
          <w:rStyle w:val="Style9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91"/>
          <w:rFonts w:cs="Times New Roman" w:ascii="Times New Roman" w:hAnsi="Times New Roman"/>
          <w:b/>
          <w:sz w:val="24"/>
          <w:szCs w:val="24"/>
        </w:rPr>
        <w:t>13. АВТОРСКИЕ ПРАВА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 xml:space="preserve">13.1. Представленные на Конкурс работы не возвращаются. </w:t>
      </w:r>
    </w:p>
    <w:p>
      <w:pPr>
        <w:pStyle w:val="Normal"/>
        <w:spacing w:before="0" w:after="0"/>
        <w:jc w:val="both"/>
        <w:rPr>
          <w:rStyle w:val="Style91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13.2. Организаторы Конкурса оставляют за собой право воспроизводить конкурсные работы в любой форме и использовать конкурсные работы для создания презентационных материалов Конкурса.</w:t>
      </w:r>
      <w:r>
        <w:rPr>
          <w:rStyle w:val="Style91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yle91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1">
    <w:name w:val="style91"/>
    <w:qFormat/>
    <w:rPr>
      <w:rFonts w:ascii="Georgia" w:hAnsi="Georgia" w:cs="Georgia"/>
      <w:sz w:val="18"/>
      <w:szCs w:val="18"/>
    </w:rPr>
  </w:style>
  <w:style w:type="character" w:styleId="Menu011">
    <w:name w:val="menu01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1:00Z</dcterms:created>
  <dc:creator>Duma</dc:creator>
  <dc:description/>
  <dc:language>en-US</dc:language>
  <cp:lastModifiedBy>Duma</cp:lastModifiedBy>
  <dcterms:modified xsi:type="dcterms:W3CDTF">2014-10-01T11:31:00Z</dcterms:modified>
  <cp:revision>2</cp:revision>
  <dc:subject/>
  <dc:title/>
</cp:coreProperties>
</file>