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spacing w:before="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городской Думы</w:t>
      </w:r>
    </w:p>
    <w:p>
      <w:pPr>
        <w:pStyle w:val="Normal"/>
        <w:spacing w:before="0" w:after="0"/>
        <w:ind w:left="43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Кузьмичев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6" w:firstLine="1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6" w:firstLine="1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лица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ую Вас о том, что в период с ____________ по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 выезд из Российской Федерации в страну _________________________ с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уристическая поездка, поездка по другим вопросам, служебная командир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20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3:00Z</dcterms:created>
  <dc:creator>Татьяна Валентиновна Яковлева</dc:creator>
  <dc:description/>
  <cp:keywords/>
  <dc:language>en-US</dc:language>
  <cp:lastModifiedBy>Олег Л. Овчинников</cp:lastModifiedBy>
  <dcterms:modified xsi:type="dcterms:W3CDTF">2016-04-28T11:58:00Z</dcterms:modified>
  <cp:revision>3</cp:revision>
  <dc:subject/>
  <dc:title/>
</cp:coreProperties>
</file>