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наименование кадров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разделения федер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государственного органа, и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06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42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223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225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320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393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426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428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473"/>
      <w:bookmarkEnd w:id="9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529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531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564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>
          <w:trHeight w:val="1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605"/>
      <w:bookmarkEnd w:id="13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606"/>
      <w:bookmarkEnd w:id="14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607"/>
      <w:bookmarkEnd w:id="15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608"/>
      <w:bookmarkEnd w:id="16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609"/>
      <w:bookmarkEnd w:id="17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610"/>
      <w:bookmarkEnd w:id="18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611"/>
      <w:bookmarkEnd w:id="19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612"/>
      <w:bookmarkEnd w:id="20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613"/>
      <w:bookmarkEnd w:id="21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614"/>
      <w:bookmarkEnd w:id="22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615"/>
      <w:bookmarkEnd w:id="23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616"/>
      <w:bookmarkEnd w:id="24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617"/>
      <w:bookmarkEnd w:id="25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618"/>
      <w:bookmarkEnd w:id="26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619"/>
      <w:bookmarkEnd w:id="27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620"/>
      <w:bookmarkEnd w:id="28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621"/>
      <w:bookmarkEnd w:id="29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622"/>
      <w:bookmarkEnd w:id="30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623"/>
      <w:bookmarkEnd w:id="31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624"/>
      <w:bookmarkEnd w:id="32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625"/>
      <w:bookmarkEnd w:id="33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626"/>
      <w:bookmarkEnd w:id="34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627"/>
      <w:bookmarkEnd w:id="35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628"/>
      <w:bookmarkEnd w:id="36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629"/>
      <w:bookmarkEnd w:id="37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630"/>
      <w:bookmarkEnd w:id="38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631"/>
      <w:bookmarkEnd w:id="39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632"/>
      <w:bookmarkEnd w:id="40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633"/>
      <w:bookmarkEnd w:id="41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C37CA3D80467CCF34B19D0A4547A618EE49E713E4504D95FE20FEC1BABE063484CE0212A4ABB1J2L4H" TargetMode="External"/><Relationship Id="rId3" Type="http://schemas.openxmlformats.org/officeDocument/2006/relationships/hyperlink" Target="consultantplus://offline/ref=2F6C37CA3D80467CCF34B19D0A4547A618EE49E714E3504D95FE20FEC1BABE063484CE0212A4ABB0J2L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0:00Z</dcterms:created>
  <dc:creator>Мария Александровна Гончарова</dc:creator>
  <dc:description/>
  <dc:language>en-US</dc:language>
  <cp:lastModifiedBy>Мария Александровна Гончарова</cp:lastModifiedBy>
  <cp:lastPrinted>2015-01-28T11:01:00Z</cp:lastPrinted>
  <dcterms:modified xsi:type="dcterms:W3CDTF">2015-01-28T08:02:00Z</dcterms:modified>
  <cp:revision>1</cp:revision>
  <dc:subject/>
  <dc:title/>
</cp:coreProperties>
</file>