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муниципального служащего,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его квалификационного экзамену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 Ф. И. О. руководителя, должность)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. И.О. экзаменуемого, должность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. Замещаемая должность на момент проведения квалификационного экзамена и дата назначения на эту должность: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Должностные обязанности муниципального служащего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Перечень основных вопросов, в решении которых принимал участие муниципальный служащий: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ДЕЛОВЫЕ КАЧЕСТВА  ЭКЗАМЕНУЕМОГО КАК МУНИЦИПАЛЬНОГО СЛУЖАЩЕГО. (Знание правовых основ муниципальной службы, ответственность и исполнительность, инициативность, компетентность в вопросах муниципального управления, организаторские способности, самостоятельность в работе, умение анализировать и выделять главное в своей деятельности, оперативность в принятии решений и контроль за их реализацией. Можете указать и другие сильные и слабые стороны экзаменуемого: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СТИЛЬ И МЕТОДЫ РАБОТЫ ЭКЗАМЕНУЕМОГО (работа с документами, умение публично выступать, способность разрешать конфликтные ситуации, пунктуальность, обязательность, умение планировать работу, знание основ НОТ, умение найти общий язык с коллегами. Можете указать и другие сильные и слабые стороны экзаменуемого) 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ЛИЧНОСТНЫЕ КАЧЕСТВА ЭКЗАМЕНУЕМОГО. (работоспособность, состояние здоровья, коммуникабельность, умение руководить подчиненными, умение установить взаимоотношения с руководителями, творческий подход к делу, принципиальность, требовательность, последовательность в работе, самокритичность)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ПОВЫШЕНИЕ КВАЛИФИКАЦИИ. (Знание экзаменуемым основ теории управления, экономики, социологии, политики, социальной обстановки в регионе, Российских законов, стремление повышать деловую квалификацию, навыки самообразования, отношение к учебе, предложения по дальнейшему повышению квалификации) 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ИВНОСТЬ РАБОТЫ (в чем выражаются основные результаты работы экзаменуемого)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"/>
        <w:rPr>
          <w:sz w:val="24"/>
          <w:szCs w:val="24"/>
        </w:rPr>
      </w:pPr>
      <w:r>
        <w:rPr>
          <w:sz w:val="24"/>
          <w:szCs w:val="24"/>
        </w:rPr>
        <w:t>9. ПЕРСПЕКТИВЫ ПРОФЕССИОНАЛЬНОГО И СЛУЖЕБНОГО РОСТА 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0.ЗАМЕЧАНИЯ И ПОЖЕЛАНИЯ ЭКЗАМЕНУЕМОМУ 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Руководитель экзаменуемого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 Ф. И. О. руководителя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ата заполнения 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 отзывом ознакомлен 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.И.О. экзаменуемого, дата ознакомления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6:00Z</dcterms:created>
  <dc:creator>Supervisor</dc:creator>
  <dc:description/>
  <dc:language>en-US</dc:language>
  <cp:lastModifiedBy>Мария Александровна Гончарова</cp:lastModifiedBy>
  <dcterms:modified xsi:type="dcterms:W3CDTF">2013-04-04T11:26:00Z</dcterms:modified>
  <cp:revision>2</cp:revision>
  <dc:subject/>
  <dc:title/>
</cp:coreProperties>
</file>