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Ивановской городской Думы</w:t>
      </w:r>
    </w:p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Кузьмичеву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Normal"/>
        <w:spacing w:before="0" w:after="0"/>
        <w:ind w:left="43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б оплате труда и материальном стимулировании муниципальных служащих Ивановской городской Думы, прошу произвести единовременную выплату в связи с уходом в отпуск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________________</w:t>
        <w:tab/>
        <w:tab/>
        <w:tab/>
        <w:tab/>
        <w:tab/>
        <w:tab/>
        <w:tab/>
        <w:t>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1:00Z</dcterms:created>
  <dc:creator>Мокеев Дмитрий Михайлович</dc:creator>
  <dc:description/>
  <cp:keywords/>
  <dc:language>en-US</dc:language>
  <cp:lastModifiedBy>Олег Л. Овчинников</cp:lastModifiedBy>
  <dcterms:modified xsi:type="dcterms:W3CDTF">2016-04-28T11:50:00Z</dcterms:modified>
  <cp:revision>3</cp:revision>
  <dc:subject/>
  <dc:title/>
</cp:coreProperties>
</file>