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Ивановской городской Думы</w:t>
      </w:r>
    </w:p>
    <w:p>
      <w:pPr>
        <w:pStyle w:val="Normal"/>
        <w:spacing w:before="0" w:after="0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Кузьмичеву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before="0" w:after="0"/>
        <w:ind w:left="4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предоставить мне ежегодный дополнительный оплачиваемый отпуск за выслугу лет на муниципальной службе за период работы с «___» ___________ 20 __ г. по «___» ___________ 20 __ г. в количестве ____ календарных дней с «___» ____________ 20 __ г. по «___» ____________ 20 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ab/>
        <w:tab/>
        <w:tab/>
        <w:tab/>
        <w:tab/>
        <w:t>(подпись)</w:t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00Z</dcterms:created>
  <dc:creator>Мокеев Дмитрий Михайлович</dc:creator>
  <dc:description/>
  <cp:keywords/>
  <dc:language>en-US</dc:language>
  <cp:lastModifiedBy>Олег Л. Овчинников</cp:lastModifiedBy>
  <cp:lastPrinted>2011-07-06T11:44:00Z</cp:lastPrinted>
  <dcterms:modified xsi:type="dcterms:W3CDTF">2016-04-28T11:41:00Z</dcterms:modified>
  <cp:revision>5</cp:revision>
  <dc:subject/>
  <dc:title/>
</cp:coreProperties>
</file>