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мерная форма</w:t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right="-2" w:hanging="0"/>
        <w:jc w:val="center"/>
        <w:rPr/>
      </w:pPr>
      <w:r>
        <w:rPr/>
        <w:t>(указывается наименование кадрового подразделения Ивановской городской Думы)</w:t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26"/>
          <w:szCs w:val="26"/>
        </w:rPr>
        <w:t>СПРАВКА</w:t>
        <w:br/>
        <w:t>к справке о доходах, расходах, об имуществе и обязательствах имущественного характера, содержащей сведения о счетах (вкладах) и наличных денежных средствах в иностранных банках, расположенных за пределами Российской Федерации, государственных ценных бумагах иностранных государств, облигациях и акциях иных иностранных эмитентов, о недвижимом имуществе, находящемся за пределами территории Российской Федерации</w:t>
        <w:br/>
      </w:r>
    </w:p>
    <w:p>
      <w:pPr>
        <w:pStyle w:val="Normal"/>
        <w:tabs>
          <w:tab w:val="clear" w:pos="720"/>
          <w:tab w:val="right" w:pos="992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36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2"/>
      </w:tblGrid>
      <w:tr>
        <w:trPr>
          <w:trHeight w:val="284" w:hRule="atLeast"/>
        </w:trPr>
        <w:tc>
          <w:tcPr>
            <w:tcW w:w="100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, что указанные мною данные о наличии в собственности у  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ня, моей (моего) супруги (супруга), несовершеннолетнего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осударственных ценных бумаг иностранных государств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лигаций и акций иных иностранных эмитент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/>
        <w:t>объектов недвижимого имущества, находящегося за пределами Российской Феде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ен(ная, ный, ные) на основании  ______________________________________________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договора купли-продажи или ином предусмотренном законом основании приобретения права собственности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Источниками получения средств, за счет которых приобретено имущество, являются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12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12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  <w:gridCol w:w="64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подпись лица, представившего справку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подпись лица, принявшего справку, дата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Красная строка 2 Знак"/>
    <w:basedOn w:val="Style1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06:00Z</dcterms:created>
  <dc:creator>КонсультантПлюс</dc:creator>
  <dc:description/>
  <cp:keywords/>
  <dc:language>en-US</dc:language>
  <cp:lastModifiedBy>Олег Л. Овчинников</cp:lastModifiedBy>
  <cp:lastPrinted>2013-04-02T12:55:00Z</cp:lastPrinted>
  <dcterms:modified xsi:type="dcterms:W3CDTF">2016-04-21T10:16:00Z</dcterms:modified>
  <cp:revision>4</cp:revision>
  <dc:subject/>
  <dc:title/>
</cp:coreProperties>
</file>