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 для работников Ивановской городской Думы города Иваново по недопущению/ коррупционных про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При попытке оказать, кем либо, давления на работника Ивановской городской Думы с целью совершения или не совершения, каких либо противоправных  действий работник Ивановской городской Думы обязан незамедлительно проинформировать о данном факте непосредственного руководител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>2</w:t>
      </w:r>
      <w:r>
        <w:rPr>
          <w:sz w:val="28"/>
          <w:szCs w:val="28"/>
        </w:rPr>
        <w:t>. Работник Ивановской городской Думы обязан проводить беседы с посетителями в доброжелательном тоне, не допуская двух мысленных выражений, типа: - «возможно решение вопроса»; - «необходимо проработать вопрос на определенных условиях»; - «Вы сами должны понимать, что этот вопрос требует серьезной подготовки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и в коем случае при посетителе не озвучивать различные поговорки, которые могут восприниматься как намек на взятку. Это такие поговорки как: «не подмажешь - не поедешь»; «непомазанное колесо скрипит»;  и т.п. </w:t>
        <w:tab/>
        <w:br/>
        <w:t xml:space="preserve">          </w:t>
        <w:br/>
        <w:tab/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еспечить постоянное исполнение Федерального Закона «О персональных данных»  в том числе и в быту, так как при попадании в «чужие руки» информация о работниках Ивановской городской Думы и их родственниках, может быть использована в целях давления на работника Иванов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 получении информации о возможной попытке подкупа, или какой либо провокации в отношении себя или любого работника Ивановской городской Думы кем либо, незамедлительно проинформировать непосредственного руководителя или дежурную часть УМВД России по городу Иваново по тел.  30-15-63, 48-12-02, или в любом городе России – 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В Н И М А Н И 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иновник хотя бы раз получивший вознаграждение находится на учете в правоохранительных органах т.к. лицо давшее взятку об этом рассказывает: родственникам, друзьям, знакомым и в конце концов данный факт становится известным правоохранительным органам. Вопрос о задержании данного чиновника, это вопрос времени. Просто у сотрудников правоохранительных органов сразу задержать взяточника не хватает времени, и доказывание факта, а также привлечение его к ответственности как-бы ставится в очередь. Привлечение к ответственности это неотвратимый факт!.</w:t>
      </w:r>
    </w:p>
    <w:p>
      <w:pPr>
        <w:pStyle w:val="Normal"/>
        <w:rPr/>
      </w:pPr>
      <w:r>
        <w:rPr>
          <w:sz w:val="28"/>
          <w:szCs w:val="28"/>
        </w:rPr>
        <w:tab/>
        <w:br/>
        <w:tab/>
      </w:r>
      <w:r>
        <w:rPr>
          <w:b/>
          <w:sz w:val="28"/>
          <w:szCs w:val="28"/>
        </w:rPr>
        <w:t>Это необходимо помн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1:00Z</dcterms:created>
  <dc:creator>0123</dc:creator>
  <dc:description/>
  <cp:keywords/>
  <dc:language>en-US</dc:language>
  <cp:lastModifiedBy>Олег Л. Овчинников</cp:lastModifiedBy>
  <cp:lastPrinted>2015-02-12T10:05:00Z</cp:lastPrinted>
  <dcterms:modified xsi:type="dcterms:W3CDTF">2016-04-21T09:56:00Z</dcterms:modified>
  <cp:revision>4</cp:revision>
  <dc:subject/>
  <dc:title> </dc:title>
</cp:coreProperties>
</file>