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комитета Ивановской городской Думы по законности, общественной безопасности и вопросам местного самоуправления 17 февраля 2014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i/>
          <w:sz w:val="24"/>
          <w:szCs w:val="24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ремя 13-00 часов</w:t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5385"/>
        <w:gridCol w:w="1738"/>
        <w:gridCol w:w="5009"/>
        <w:gridCol w:w="1980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ите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5-13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я в положение о расходовании средств на информационное обеспечение деятельности Главы города Иванова и Ивановской городской Ду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-13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здании экспертной рабочей группы города Иванова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рчков Вячеслав Михайлович – Глава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3.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вете по межнациональным и межконфессиональным отношениям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0-13.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 бюджетном процессе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5-13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финансово-казначейском управлении Администрации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3.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Порядок передачи элементов контактной сети и опор линий наружного освещения для использования не по прямому назнач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5-13.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5385"/>
        <w:gridCol w:w="1738"/>
        <w:gridCol w:w="5009"/>
        <w:gridCol w:w="1980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0-13.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управлении образования администрации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ышев Игорь Станиславович – заместитель начальника управления образования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3.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границ территориального общественного самоуправления «Новая Сластих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антьева Ольга Борисовна – начальник управления организационной работы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13.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О внесении изменений в Положение о Контрольно-счетной палате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5-14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тверждении Положения о звании «Почетный гражданин города Ивано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становлении расходного обязательства города Ивано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4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я в порядок установки мемориальных досок в городе Иван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.В. Плотни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ов Николай Викторович – заместитель председателя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-14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ходатайства начальника УМВД России по городу Иваново в адрес Главы города Иван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скова Ольга Анатольевна – начальник отдела по работе с обращениями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-14.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имерной программы нормотворческой работы комитета Ивановской городской Думы по законности, общественной безопасности и вопросам местного самоуправления на I квартал 2014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итет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отников Н.В.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rFonts w:eastAsia="Arial Narrow"/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тета Ивановской городской Думы по законности,</w:t>
      </w:r>
    </w:p>
    <w:p>
      <w:pPr>
        <w:pStyle w:val="TextBody"/>
        <w:widowControl w:val="false"/>
        <w:rPr/>
      </w:pPr>
      <w:r>
        <w:rPr>
          <w:rFonts w:eastAsia="Arial Narrow"/>
          <w:sz w:val="24"/>
          <w:szCs w:val="24"/>
        </w:rPr>
        <w:t xml:space="preserve">       </w:t>
      </w:r>
      <w:r>
        <w:rPr>
          <w:sz w:val="24"/>
          <w:szCs w:val="24"/>
        </w:rPr>
        <w:t>общественной безопасности и вопросам местного самоуправления</w:t>
        <w:tab/>
        <w:tab/>
        <w:tab/>
        <w:tab/>
        <w:tab/>
        <w:tab/>
        <w:tab/>
        <w:tab/>
        <w:t xml:space="preserve">       С.В. Морозов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8:00Z</dcterms:created>
  <dc:creator>duma</dc:creator>
  <dc:description/>
  <cp:keywords/>
  <dc:language>en-US</dc:language>
  <cp:lastModifiedBy>Дума</cp:lastModifiedBy>
  <cp:lastPrinted>2013-02-14T10:06:00Z</cp:lastPrinted>
  <dcterms:modified xsi:type="dcterms:W3CDTF">2014-02-12T11:19:00Z</dcterms:modified>
  <cp:revision>11</cp:revision>
  <dc:subject/>
  <dc:title>ПОРЯДОК РАБОТЫ</dc:title>
</cp:coreProperties>
</file>