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расширенного очередного пятидес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9.04.2025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ассмотрении отчета Главы города Иванова                       о результатах своей деятельности и деятельности Администрации города Иванова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Шаботинский Александр Леонидович,                  Глава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рассмотрении отчета Председателя Ивановской городской Думы о результатах своей деятельности                   и деятельности Ивановской городской Думы за 2024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.Ю. Бочков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решение Ивановской городской Думы «О бюджете города Иванова на 2025 год и плановый период 2026 и 2027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сводный план мероприятий                      по выполнению наказов избирателей, принятых                            к исполнению в 2025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своении звания «Почетный гражданин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.Ю. Кузьм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афронкин Павел Геннадьевич, заместитель начальника управления внутренней политики, начальник отдела протокола и организационной работы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становке мемориальной доски в память о месте дислокации эвакогоспиталей № 3074, № 3458, № 38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Виткина Надежда Владимировна,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становке мемориальной доски Пруднику Е.А.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енкель Сергей Владимирович, председатель военно-мобилизационного комитета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некоторые решения Ивановской городской Думы, регулирующие вопросы наградной деятель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Смирнова Марина Сергеевна, начальник правового управления Администрации 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в Правила землепользования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етрова Наталья Вячеславовна, начальник управления архитектуры и градостроительства Администрации города Иванова-главный архитектор город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Жегл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Об утверждении Положения о муниципальном земельном контроле на территории городского округа Иваново                     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приватизации муниципального имуще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Жегл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еречня имущества, предлагаемого            к безвозмездной передаче из муниципальной собственности города Иванова в собственность Ивановской обла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Хитрич Оксана Николаевна, председатель Ивановского городского комитета                            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В. Жегло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равил использования водных объектов для рекреационных целей  на территории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синкин Артем Павлович, заместитель главы Администрации города Иванова, начальник управления благоустройства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состава Общественного Совета города Иванова VIII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Комитет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ндреев Иван Андреевич,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 внесении изменений и дополнений в Устав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И.А. Андре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Об утверждении примерной программы нормотворческой работы Ивановской городской Думы на II квартал 2025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5-04-25T09:54:00Z</cp:lastPrinted>
  <dcterms:modified xsi:type="dcterms:W3CDTF">2025-04-25T14:11:00Z</dcterms:modified>
  <cp:revision>234</cp:revision>
  <dc:subject/>
  <dc:title>ПОРЯДОК РАБОТЫ</dc:title>
</cp:coreProperties>
</file>