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расширенного очередного сорок дев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6.03.2025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      по Ленинскому району города Иваново о результатах служебной деятельности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МВД России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о Ленинскому району города Иван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Р.Н. Рябков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ябков Роман Николаевич, начальник отдела Министерства внутренних дел Российской Федерации по Ленинскому району города Иванов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            по Октябрьскому району города Иваново о результатах служебной деятельности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МВД России по Октябрь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М.С. Сошников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шников Михаил Сергеевич, начальник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             по Советскому району города Иваново о результатах служебной деятельности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чальник ОМВД России по Совет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Н. Христ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ристов Александр Николаевич, начальник отдела Министерства внутренних дел Российской Федерации по Советскому району города Ивано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           по Фрунзенскому району города Иваново о результатах служебной деятельности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ачальник ОМВД России по Фрунзен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Чуп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упин Антон Сергеевич, начальник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5 год                           и плановый период 2026 и 2027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     по выполнению наказов избирателей, принятых                          к исполнению в 2025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я элементу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Местные нормативы градостроительного проектирования города Иванова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Наталья Вячеславовна, начальник управления архитектуры и градостроительства Администрации города Иванова – главный архитектор гор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В. Жег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звании «Лауреат городской журналистской премии имени                                  Е.А. Богородског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заместитель начальника управления, начальник отдела протокола и  организационной работы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                     о муниципальном жилищном контроле 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 первый заместитель начальника управления жилищно-коммунального хозяйства и жилищно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первый заместитель начальника управления жилищно-коммунального хозяйства и жилищно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об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правового управления Администрации 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одажи объектов муниципального жилищного фонда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н В.Ю. временно исполняющий полномочия Главы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льдар Ирекович, первый заместитель начальника управления, начальник отдела  муниципальных закупок управления жилищно-коммунального хозяйства и жилищно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объектов муниципального жилищного фонда городского округа Иваново для продаж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льдар Ирекович, первый заместитель начальника управления, начальник отдела  муниципальных закупок управления жилищно-коммунального хозяйства и жилищно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 Николаенкову И.Д.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 Захарову К.Ф.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Кудрину С. С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5-03-20T16:51:00Z</cp:lastPrinted>
  <dcterms:modified xsi:type="dcterms:W3CDTF">2025-03-26T06:36:00Z</dcterms:modified>
  <cp:revision>231</cp:revision>
  <dc:subject/>
  <dc:title>ПОРЯДОК РАБОТЫ</dc:title>
</cp:coreProperties>
</file>