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перв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4.07.2024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избрании Главы Города Иванова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.Ю. Бочк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зменении наименования элемента улично- 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становке мемориальной доски Большакову С.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становке мемориальной доски Мосину А.Ю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Родионова Татьяна Евгеньевна, заместитель начальника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4 год и плановый период 2025 и 2026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к исполнению в 2024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использования водных объектов общего пользования, расположенных на территории города Иванова, для личных и бытовых нуж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Дрюпин Михаил Арсеньевич, председатель комитета по экологии 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четных званиях, наградах и знаках отличия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Авериной Н.А. 13/25 доли в праве общей долевой собственности на квартиру, расположенную      по адресу: г. Иваново, ул. Дружбы, д. 5, кв. 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предприятия «Городской оздоровительный центр» г.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по управлению имуществом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лахова Светлана Евгеньевна, исполняющий обязанности начальника управления благоустро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унитарного предприятия «Муниципальная управляющая организация»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по управлению имуществом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й программы нормотворческой работы на III квартал 2024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.Ю. Бочк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3296"/>
        <w:gridCol w:w="5305"/>
      </w:tblGrid>
      <w:tr>
        <w:trPr>
          <w:trHeight w:val="1774" w:hRule="atLeast"/>
        </w:trPr>
        <w:tc>
          <w:tcPr>
            <w:tcW w:w="7312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180"/>
              <w:gridCol w:w="5118"/>
            </w:tblGrid>
            <w:tr>
              <w:trPr>
                <w:trHeight w:val="1774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rFonts w:ascii="Arial Narrow" w:hAnsi="Arial Narrow" w:eastAsia="Calibri" w:cs="Arial Narrow"/>
                      <w:sz w:val="24"/>
                      <w:szCs w:val="24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</w:rPr>
                    <w:t>Председатель Ивановской городской Думы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  <w:tab w:val="left" w:pos="2380" w:leader="none"/>
                    </w:tabs>
                    <w:spacing w:before="120" w:after="0"/>
                    <w:ind w:left="284" w:hanging="284"/>
                    <w:rPr>
                      <w:rFonts w:ascii="Arial Narrow" w:hAnsi="Arial Narrow" w:eastAsia="Calibri" w:cs="Arial Narrow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7290" cy="9099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290" cy="90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ind w:left="284" w:hanging="284"/>
                    <w:jc w:val="both"/>
                    <w:rPr>
                      <w:rFonts w:ascii="Arial Narrow" w:hAnsi="Arial Narrow" w:eastAsia="Calibri" w:cs="Arial Narrow"/>
                      <w:sz w:val="24"/>
                      <w:szCs w:val="24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left="284" w:hanging="284"/>
                    <w:jc w:val="both"/>
                    <w:rPr>
                      <w:rFonts w:ascii="Arial Narrow" w:hAnsi="Arial Narrow" w:eastAsia="Calibri" w:cs="Arial Narrow"/>
                      <w:sz w:val="24"/>
                      <w:szCs w:val="24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left="284" w:hanging="284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</w:rPr>
                    <w:t>А.С. Кузьмиче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  <w:tab w:val="left" w:pos="2380" w:leader="none"/>
                    </w:tabs>
                    <w:spacing w:before="120" w:after="0"/>
                    <w:ind w:left="284" w:hanging="284"/>
                    <w:rPr>
                      <w:rFonts w:ascii="Arial Narrow" w:hAnsi="Arial Narrow" w:eastAsia="Calibri" w:cs="Arial Narrow"/>
                      <w:sz w:val="24"/>
                      <w:szCs w:val="24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569720" cy="1213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380" w:leader="none"/>
              </w:tabs>
              <w:spacing w:before="120" w:after="0"/>
              <w:ind w:left="284" w:hanging="284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dc:language>en-US</dc:language>
  <cp:lastModifiedBy>Ольга Борисовна Силантьева</cp:lastModifiedBy>
  <cp:lastPrinted>2024-07-19T18:16:00Z</cp:lastPrinted>
  <dcterms:modified xsi:type="dcterms:W3CDTF">2024-07-19T15:17:00Z</dcterms:modified>
  <cp:revision>207</cp:revision>
  <dc:subject/>
  <dc:title>ПОРЯДОК РАБОТЫ</dc:title>
</cp:coreProperties>
</file>