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561"/>
        <w:gridCol w:w="3402"/>
        <w:gridCol w:w="2409"/>
        <w:gridCol w:w="3969"/>
        <w:gridCol w:w="3968"/>
      </w:tblGrid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 xml:space="preserve">ПОРЯДОК РАБОТЫ 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заседания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27 июня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Комната 408, 4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9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 13 часов 0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ыносимый вопр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нос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Докладчики (содокладчи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5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right="-154" w:hanging="0"/>
              <w:jc w:val="center"/>
              <w:rPr>
                <w:rFonts w:ascii="Times New Roman" w:hAnsi="Times New Roman" w:eastAsia="" w:cs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3.00- 1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крытие заседания комитета, избрание секретаря, утверждение регла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орядк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ина Елена Владимировна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ина Елена Владимировна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3.05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 13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отопительному сезону периода 2024-2025 г.г.</w:t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Иванова</w:t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ладч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анова Наталья Александровна - исполняющий обязан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дминистрации города 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Васильев Анатолий Сергеевич -                  генеральный директор АО «ИвГТЭ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Зорин Александр Константинович -технический директор - главный инженер Ивановских тепловых сетей филиала «Владимирский» ПАО «Т Плю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Морозов Сергей Викторович - начальник ТГС АО «Водоканал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Ухтин Андрей Алексеевич - директор филиала ПАО «Россети Центр и Приволжье» - «Ивэнерго</w:t>
            </w:r>
            <w:r>
              <w:rPr>
                <w:rFonts w:eastAsia="" w:cs="Times New Roman" w:ascii="Times New Roman" w:hAnsi="Times New Roman" w:eastAsiaTheme="minorEastAsia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0"/>
                <w:szCs w:val="20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Костенко Александр Дмитриевич - главный инженер, заместитель директора филиала АО «Газпром газораспределение Иваново»                          в г. Иванове и Ивановском район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ина Елена Владимировна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1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3.35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 xml:space="preserve"> 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продаже Авериной Н.А.       13/25 доли в праве общей долевой собственности                          на квартиру, расположенную           по адресу: г. Иваново,                        ул. Дружбы, д. 5, кв. 4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ванова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Шаботинский</w:t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тулина Елена Сергеевна -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сина Елена Владимировна  - председатель комитета                               по городскому хозяйству Ивановской городской Ду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по городскому хозя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ской городской Думы                                                                                                 </w:t>
        <w:tab/>
        <w:tab/>
        <w:tab/>
        <w:tab/>
        <w:tab/>
        <w:tab/>
        <w:tab/>
        <w:tab/>
        <w:t>Е.В. Ряс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nhideWhenUsed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d56c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56c3"/>
    <w:p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d56c3"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3d56c3"/>
    <w:pPr>
      <w:spacing w:lineRule="auto" w:line="271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3d56c3"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9"/>
    <w:qFormat/>
    <w:rsid w:val="003d56c3"/>
    <w:pPr>
      <w:spacing w:before="20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link w:val="6"/>
    <w:uiPriority w:val="99"/>
    <w:qFormat/>
    <w:rsid w:val="003d56c3"/>
    <w:pPr>
      <w:spacing w:lineRule="auto" w:line="271" w:before="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3d56c3"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link w:val="8"/>
    <w:uiPriority w:val="99"/>
    <w:qFormat/>
    <w:rsid w:val="003d56c3"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3d56c3"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56c3"/>
    <w:rPr>
      <w:rFonts w:ascii="Cambria" w:hAnsi="Cambria" w:cs="Cambr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d56c3"/>
    <w:rPr>
      <w:rFonts w:ascii="Cambria" w:hAnsi="Cambria" w:cs="Cambria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3d56c3"/>
    <w:rPr>
      <w:rFonts w:ascii="Cambria" w:hAnsi="Cambria" w:cs="Cambria"/>
      <w:b/>
      <w:bCs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56c3"/>
    <w:rPr>
      <w:rFonts w:ascii="Cambria" w:hAnsi="Cambria" w:cs="Cambria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d56c3"/>
    <w:rPr>
      <w:rFonts w:ascii="Cambria" w:hAnsi="Cambria" w:cs="Cambria"/>
      <w:b/>
      <w:bCs/>
      <w:color w:val="auto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d56c3"/>
    <w:rPr>
      <w:rFonts w:ascii="Cambria" w:hAnsi="Cambria" w:cs="Cambria"/>
      <w:b/>
      <w:bCs/>
      <w:i/>
      <w:iCs/>
      <w:color w:val="auto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d56c3"/>
    <w:rPr>
      <w:rFonts w:ascii="Cambria" w:hAnsi="Cambria" w:cs="Cambria"/>
      <w:i/>
      <w:iCs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d56c3"/>
    <w:rPr>
      <w:rFonts w:ascii="Cambria" w:hAnsi="Cambria" w:cs="Cambria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d56c3"/>
    <w:rPr>
      <w:rFonts w:ascii="Cambria" w:hAnsi="Cambria" w:cs="Cambria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d56c3"/>
    <w:rPr>
      <w:rFonts w:ascii="Cambria" w:hAnsi="Cambria" w:cs="Cambria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d56c3"/>
    <w:rPr>
      <w:rFonts w:ascii="Cambria" w:hAnsi="Cambria" w:cs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uiPriority w:val="22"/>
    <w:qFormat/>
    <w:rsid w:val="003d56c3"/>
    <w:rPr>
      <w:b/>
      <w:bCs/>
    </w:rPr>
  </w:style>
  <w:style w:type="character" w:styleId="Emphasis">
    <w:name w:val="Emphasis"/>
    <w:basedOn w:val="DefaultParagraphFont"/>
    <w:uiPriority w:val="20"/>
    <w:qFormat/>
    <w:rsid w:val="003d56c3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99"/>
    <w:qFormat/>
    <w:rsid w:val="003d56c3"/>
    <w:rPr>
      <w:rFonts w:ascii="Times New Roman" w:hAnsi="Times New Roman" w:cs="Times New Roman"/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rsid w:val="003d56c3"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uiPriority w:val="99"/>
    <w:qFormat/>
    <w:rsid w:val="003d56c3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3d56c3"/>
    <w:rPr>
      <w:b/>
      <w:bCs/>
    </w:rPr>
  </w:style>
  <w:style w:type="character" w:styleId="SubtleReference">
    <w:name w:val="Subtle Reference"/>
    <w:basedOn w:val="DefaultParagraphFont"/>
    <w:uiPriority w:val="99"/>
    <w:qFormat/>
    <w:rsid w:val="003d56c3"/>
    <w:rPr>
      <w:smallCaps/>
    </w:rPr>
  </w:style>
  <w:style w:type="character" w:styleId="IntenseReference">
    <w:name w:val="Intense Reference"/>
    <w:basedOn w:val="DefaultParagraphFont"/>
    <w:uiPriority w:val="99"/>
    <w:qFormat/>
    <w:rsid w:val="003d56c3"/>
    <w:rPr>
      <w:smallCaps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3d56c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3d56c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043f4"/>
    <w:rPr/>
  </w:style>
  <w:style w:type="character" w:styleId="Style9" w:customStyle="1">
    <w:name w:val="Основной текст с отступом Знак"/>
    <w:basedOn w:val="DefaultParagraphFont"/>
    <w:qFormat/>
    <w:rsid w:val="003a0cce"/>
    <w:rPr>
      <w:rFonts w:ascii="Times New Roman" w:hAnsi="Times New Roman"/>
      <w:sz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3a0cce"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052223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4678"/>
    <w:rPr>
      <w:sz w:val="22"/>
      <w:szCs w:val="22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rsid w:val="006a5af0"/>
    <w:rPr>
      <w:rFonts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6a5a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3d56c3"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99"/>
    <w:qFormat/>
    <w:rsid w:val="003d56c3"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99"/>
    <w:qFormat/>
    <w:rsid w:val="003d56c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6c3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3d56c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3d56c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d56c3"/>
    <w:pPr>
      <w:outlineLvl w:val="9"/>
    </w:pPr>
    <w:rPr/>
  </w:style>
  <w:style w:type="paragraph" w:styleId="BalloonText">
    <w:name w:val="Balloon Text"/>
    <w:basedOn w:val="Normal"/>
    <w:link w:val="Style8"/>
    <w:uiPriority w:val="99"/>
    <w:qFormat/>
    <w:rsid w:val="003d5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бычный2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d11ad"/>
    <w:pPr>
      <w:widowControl/>
      <w:bidi w:val="0"/>
      <w:spacing w:before="0" w:after="0"/>
      <w:ind w:firstLine="720"/>
      <w:jc w:val="left"/>
    </w:pPr>
    <w:rPr>
      <w:rFonts w:ascii="Consultant" w:hAnsi="Consultant" w:eastAsia="Batang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6999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cs="Tahoma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link w:val="Style9"/>
    <w:rsid w:val="003a0cce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3a0cc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ConsPlusNormal" w:customStyle="1">
    <w:name w:val="ConsPlusNormal"/>
    <w:qFormat/>
    <w:rsid w:val="00ac5256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paragraph" w:styleId="Header">
    <w:name w:val="Header"/>
    <w:basedOn w:val="Normal"/>
    <w:link w:val="Style11"/>
    <w:rsid w:val="00c446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</w:pPr>
    <w:rPr>
      <w:rFonts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C1344-02A1-4D76-B7BD-81D5688CD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1:00Z</dcterms:created>
  <dc:creator>1</dc:creator>
  <dc:description/>
  <dc:language>en-US</dc:language>
  <cp:lastModifiedBy>o.smirnova</cp:lastModifiedBy>
  <cp:lastPrinted>2024-06-25T06:57:00Z</cp:lastPrinted>
  <dcterms:modified xsi:type="dcterms:W3CDTF">2024-06-25T07:04:00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