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дцать вос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9.05.2024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4782"/>
        <w:gridCol w:w="634"/>
        <w:gridCol w:w="2392"/>
        <w:gridCol w:w="154"/>
        <w:gridCol w:w="3892"/>
        <w:gridCol w:w="1226"/>
        <w:gridCol w:w="561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бюджета города Иванова за 2023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Омех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                          на 2024 год и плановый пе</w:t>
              <w:softHyphen/>
              <w:t>риод 2025 и 2026 год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Омех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земельном налоге»</w:t>
            </w:r>
          </w:p>
          <w:p>
            <w:pPr>
              <w:pStyle w:val="Style14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ременно исполняющий полномочия Главы                     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Омех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одготовки, утверждения Местных нормативов градостроительного проектирования города Иванова и внесения в них измен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Наталья Вячеславовна,  начальник управления архитектуры                     и градостроительства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имущества, предлагаемого                      к безвозмездной передаче из муниципальной собственности города Иванова в собственность Ивановской обла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организации использования, охраны, защиты, воспроизводства городских лесов, лесов особо охраняемых природных территорий, расположенных в границах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тникова Елена Геннадьевна, председатель комитета по экологии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ременно исполняющий полномочия Главы                     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адалов Алексей Геннадьевич,                начальник управления благоустройства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б утверждении Правил производства работ, связанных                                                  с нарушением внешнего благоустройства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ременно исполняющий полномочия Главы                     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адалов Алексей Геннадьевич,                начальник управления благоустройства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1.0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протестов Прокуратуры Ленинского район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окуратура Ленинского района города Иванов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  <w:tr>
        <w:trPr>
          <w:trHeight w:val="1774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napToGrid w:val="false"/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        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4-05-21T17:54:00Z</cp:lastPrinted>
  <dcterms:modified xsi:type="dcterms:W3CDTF">2024-05-21T14:59:00Z</dcterms:modified>
  <cp:revision>190</cp:revision>
  <dc:subject/>
  <dc:title>ПОРЯДОК РАБОТЫ</dc:title>
</cp:coreProperties>
</file>