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есен</w:t>
      </w:r>
    </w:p>
    <w:p>
      <w:pPr>
        <w:pStyle w:val="Normal"/>
        <w:jc w:val="right"/>
        <w:rPr/>
      </w:pPr>
      <w:r>
        <w:rPr/>
        <w:t>Главой города Ив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ВАНОВСКАЯ ГОРОДСКАЯ ДУМА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______________                                                                                                      № 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размера стоимости имуществ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щего учету в реестре муниципаль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города Иван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 статьи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10.10.2023 № 163н                  «Об утверждении Порядка ведения органами местного самоуправления реестров муниципального имущества», приказа Министерства экономического развития Российской Федерации от 28.12.2023 № 933 «О признании утратившими силу приказов Минэкономразвития России от 30 августа 2011 г. № 424 и от 13 сентября 2019 г. № 573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0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города Иванова, Ивановская городская Дума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учету в реестре муниципального имущества города Иванова подлежит движимое имущество либо иное не относящееся к недвижимым и движимым вещам имущество, первоначальная стоимость которого превышает 300000 рублей. Независимо от первоначальной стоимости учету в реестре муниципального имущества города Иванова подлежат ценные бумаги (документарные и бездокументарные), доли в уставном капитале хозяйственных обществ, транспортные средства, а также движимое имущество либо иное не относящееся к недвижимым и движимым вещам имущество, входящее в состав местной казны города Ивано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я Ивановской городской Дум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1.10.2012 № 485 «Об установлении размера стоимости движимого имущества, подлежащего учету в реестре муниципального имущества города Иванов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7.05.2015 № 907 «О внесении изменения в решение Ивановской городской Думы «Об установлении размера стоимости движимого имущества, подлежащего учету в реестре муниципального имущества города Иванова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сборнике «Правовой вестник города Иванова» 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вановской городской Думы                                                      А.С. Кузьмич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3">
    <w:name w:val="Основной текст с отступом 3 Знак"/>
    <w:basedOn w:val="Style12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17&amp;dst=192" TargetMode="External"/><Relationship Id="rId3" Type="http://schemas.openxmlformats.org/officeDocument/2006/relationships/hyperlink" Target="https://login.consultant.ru/link/?req=doc&amp;base=LAW&amp;n=335499&amp;dst=100014" TargetMode="External"/><Relationship Id="rId4" Type="http://schemas.openxmlformats.org/officeDocument/2006/relationships/hyperlink" Target="https://login.consultant.ru/link/?req=doc&amp;base=RLAW224&amp;n=179010&amp;dst=1009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30:00Z</dcterms:created>
  <dc:creator>1116_2</dc:creator>
  <dc:description/>
  <cp:keywords/>
  <dc:language>en-US</dc:language>
  <cp:lastModifiedBy>user</cp:lastModifiedBy>
  <cp:lastPrinted>2024-03-15T09:45:00Z</cp:lastPrinted>
  <dcterms:modified xsi:type="dcterms:W3CDTF">2024-03-21T07:25:00Z</dcterms:modified>
  <cp:revision>3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171-10880</vt:lpwstr>
  </property>
  <property fmtid="{D5CDD505-2E9C-101B-9397-08002B2CF9AE}" pid="3" name="_dlc_DocIdItemGuid">
    <vt:lpwstr>6d8e378a-4903-4598-86dc-56e7cded3bb9</vt:lpwstr>
  </property>
  <property fmtid="{D5CDD505-2E9C-101B-9397-08002B2CF9AE}" pid="4" name="_dlc_DocIdUrl">
    <vt:lpwstr>http://portal.ivgoradm.ru/IGD/_layouts/DocIdRedir.aspx?ID=M6MW3T5FJAUW-171-10880, M6MW3T5FJAUW-171-10880</vt:lpwstr>
  </property>
</Properties>
</file>