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Главой города Иванова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ГОРОДСКАЯ ДУМА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Красновой В.М. 3/5 до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е общей долев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лой дом и 3/5 доли в праве об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евой собственности на земе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ок, расположенные по адресу: 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. Иваново, ул. Лермонтова, д.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09, 215, 250, 552 Гражданского кодекса Российской Федерации, части 4 статьи 35 Земельного кодекса Российской Федерации,  принимая во внимание заявление Красновой Валентины Михайловны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31 Устава города Иванова,</w:t>
      </w:r>
      <w:r>
        <w:rPr>
          <w:bCs/>
          <w:sz w:val="28"/>
          <w:szCs w:val="28"/>
        </w:rPr>
        <w:t xml:space="preserve"> порядком продажи объектов муниципального жилищного фонда городского округа Иваново, утвержденным решением Ивановской городской Думы от 05.10.2022 № 299,</w:t>
      </w:r>
      <w:r>
        <w:rPr>
          <w:sz w:val="28"/>
          <w:szCs w:val="28"/>
        </w:rPr>
        <w:t xml:space="preserve"> Ивановская городская Дума 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ть Красновой Валентине Михайловне находящиеся </w:t>
        <w:br/>
        <w:t xml:space="preserve">в собственности городского округа Иваново 3/5 доли в праве общей долевой собственности на жилой дом и 3/5 доли в праве общей долевой собственности на земельный участок, расположенные по адресу: г. Иваново, </w:t>
        <w:br/>
        <w:t>ул. Лермонтова, д. 8,  по рыночной стоимости, определенной на основании отчета, выполненного независимым оценщиком в установленном законодательством об оценочной деятельности порядке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Администрации города Иванова осуществить от имени муниципального образования городской округ Иваново необходимые юридически значимые действия по реализации положений пункта 1 настоящего решения, в том числе заключить с покупателем Красновой В.М. договор </w:t>
        <w:br/>
        <w:t xml:space="preserve">купли-продажи с возложением на покупателя всех расходов по данному договору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вановской городской Думы                                    А.С. Кузьмичев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5">
    <w:name w:val="Марк список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lineRule="auto" w:line="216"/>
      <w:ind w:left="1276" w:hanging="1276"/>
    </w:pPr>
    <w:rPr>
      <w:sz w:val="28"/>
      <w:lang w:val="en-US" w:eastAsia="en-US"/>
    </w:rPr>
  </w:style>
  <w:style w:type="paragraph" w:styleId="Artpart">
    <w:name w:val="artpart"/>
    <w:basedOn w:val="Normal"/>
    <w:qFormat/>
    <w:pPr>
      <w:spacing w:before="100" w:after="100"/>
      <w:jc w:val="center"/>
    </w:pPr>
    <w:rPr>
      <w:rFonts w:ascii="Arial" w:hAnsi="Arial" w:cs="Arial"/>
      <w:b/>
      <w:color w:val="008000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788" w:leader="none"/>
      </w:tabs>
      <w:ind w:right="-1" w:firstLine="709"/>
      <w:jc w:val="both"/>
    </w:pPr>
    <w:rPr>
      <w:rFonts w:ascii="Arial" w:hAnsi="Arial" w:cs="Arial"/>
      <w:sz w:val="24"/>
    </w:rPr>
  </w:style>
  <w:style w:type="paragraph" w:styleId="Style16">
    <w:name w:val="Обычный отступ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Index1">
    <w:name w:val="index"/>
    <w:basedOn w:val="Normal"/>
    <w:qFormat/>
    <w:pPr>
      <w:spacing w:before="100" w:after="0"/>
      <w:ind w:left="100" w:hanging="0"/>
    </w:pPr>
    <w:rPr>
      <w:rFonts w:ascii="Verdana" w:hAnsi="Verdana" w:cs="Verdana"/>
      <w:color w:val="808000"/>
      <w:sz w:val="23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2:00Z</dcterms:created>
  <dc:creator>OEM-users</dc:creator>
  <dc:description/>
  <cp:keywords/>
  <dc:language>en-US</dc:language>
  <cp:lastModifiedBy>user</cp:lastModifiedBy>
  <cp:lastPrinted>2021-12-06T11:04:00Z</cp:lastPrinted>
  <dcterms:modified xsi:type="dcterms:W3CDTF">2024-03-13T06:52:00Z</dcterms:modified>
  <cp:revision>7</cp:revision>
  <dc:subject/>
  <dc:title>Проект</dc:title>
</cp:coreProperties>
</file>