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тридцать шес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8.02.2024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4782"/>
        <w:gridCol w:w="634"/>
        <w:gridCol w:w="2392"/>
        <w:gridCol w:w="154"/>
        <w:gridCol w:w="3892"/>
        <w:gridCol w:w="1226"/>
        <w:gridCol w:w="561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</w:t>
              <w:softHyphen/>
              <w:t>ской городской Думы «О бюджете города Иванова на 2024 год и плановый пе</w:t>
              <w:softHyphen/>
              <w:t>риод 2025 и 2026 годов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               по выполнению наказов избирателей, принятых                        к исполнению в 2024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изменении наименования элемента улично-дорожной сети города Иванова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                   Кованешникову И. В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решина Елена Васильевна, начальник управления образования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Сачкову И.А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решина Елена Васильевна, начальник управления образования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Фомичеву И. К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решина Елена Васильевна, начальник управления образования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ке мемориальной доски Хрипкову П. А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становлении ежемесячных денежных выплат многодетным семьям, зарегистрированным на территории города Иванова, воспитывающим шесть и более несовершеннолетних детей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организации нестационарной торговли на территории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околова Евгения Николаевна, начальник управления экономического развития                         и торговли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пределении уполномоченного органа местного самоуправления по утверждению порядка проведения оценки последствий принятия решения                                     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ка создания комиссии по оценке последствий принятия такого решения и подготовки данной комиссией заключен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мирнова Марина Сергеевна, начальник Главного правового управления Администрации 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равила землепользования и застройк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Наталья Вячеславовна, начальник управления архитектуры                      и градостроительства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предприятия «Комбинат школьного питания Октябрьского района»            г.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по управлению имущество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решина Елена Васильевна, начальник управления образования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предприятия Столовая «Школьная 33» г.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по управлению имущество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решина Елена Васильевна, начальник управления образования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предприятия  «Городской оздоровительный центр»  г.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по управлению имущество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адалов Алексей Геннадьевич,                 начальник управления благоустройства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по управлению имуществом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на аукционе признанного непригодным для проживания жилого помещения с ограниченным уровнем благоустройства, расположенного по адресу:                              г. Иваново, ул. 3-я Сосневская, д.1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     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на аукционе жилого помещения, расположенного за пределами территории городского округа Иваново, расположенного по адресу: Ивановская область, Ивановский район, д. Сергиевское, д.1/23, кв.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    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я об исполнении сводного плана мероприятий по выполнению наказов избирателей                 за 2023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пределении стоимости услуг, предоставляемых согласно гарантированным перечням услуг по погребению на территории города Иванова, на период с 01.02.2024 по 31.01.202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Рясина Елена Владимировна, заместитель председателя комитета по городскому хозяйству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четных званиях, наградах и знаках отличия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звании «Лауреат городской премии в сфере экономики имени                            В.П. Кабаидз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установки мемориальных досок в городе Иванов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в должности председателя комитета                     по городскому хозяйству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10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й программы нормотворческой работы на I квартал 2024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Г.Ю. Бочк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Т.К Петрова</w:t>
            </w:r>
          </w:p>
        </w:tc>
      </w:tr>
      <w:tr>
        <w:trPr>
          <w:trHeight w:val="1774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380" w:leader="none"/>
              </w:tabs>
              <w:snapToGrid w:val="false"/>
              <w:spacing w:before="120" w:after="0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380" w:leader="none"/>
              </w:tabs>
              <w:spacing w:before="120" w:after="0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</w:t>
        <w:tab/>
        <w:t xml:space="preserve">           </w:t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4-02-26T09:01:00Z</cp:lastPrinted>
  <dcterms:modified xsi:type="dcterms:W3CDTF">2024-02-26T09:05:00Z</dcterms:modified>
  <cp:revision>184</cp:revision>
  <dc:subject/>
  <dc:title>ПОРЯДОК РАБОТЫ</dc:title>
</cp:coreProperties>
</file>