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тридцать пя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1 декабря 2023 года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каб. 408                          </w:t>
        <w:tab/>
        <w:t xml:space="preserve">                                                                                 </w:t>
        <w:tab/>
        <w:tab/>
        <w:tab/>
        <w:tab/>
        <w:tab/>
        <w:tab/>
        <w:tab/>
        <w:t>Время 10-00  часов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416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О внесении изменений и дополнений в Устав города Иванова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</w:t>
              <w:softHyphen/>
              <w:t>ской городской Думы «О бюджете города Иванова на 2023 год и плановый пе</w:t>
              <w:softHyphen/>
              <w:t>риод 2024 и 2025 годов»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4"/>
                <w:szCs w:val="24"/>
                <w:highlight w:val="yellow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Еремеев Александр Николаевич,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               по выполнению наказов избирателей, принятых                        к исполнению в 2023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Еремеев Александр Николаевич,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4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О бюджете города Иванова на 2024 год и плановый период 2025 и 2026 год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Еремеев Александр Николаевич,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3"/>
                <w:szCs w:val="23"/>
              </w:rPr>
            </w:pPr>
            <w:r>
              <w:rPr>
                <w:rFonts w:eastAsia="Calibri"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в честь 125-летия со дня образования Иваново-Вознесенского казначейст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Еремеев Александр Николаевич, заместитель начальника Финансово-казначейского управления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ложение об инициировании и реализации инициативных проектов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латонов Дмитрий Евгеньевич, начальник управления общественных связей и информации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муниципальном лесном контроле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нецов Сергей Васильевич, начальник управления муниципального контроля и правоохранительной деятельност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нецов Сергей Васильевич, начальник управления муниципального контроля и правоохранительной деятельност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муниципальном контроле в сфере благоустройства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нецов Сергей Васильевич, начальник управления муниципального контроля и правоохранительной деятельност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муниципальном земельном контроле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3"/>
                <w:szCs w:val="23"/>
              </w:rPr>
            </w:pPr>
            <w:r>
              <w:rPr>
                <w:rFonts w:eastAsia="Calibri"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принятии программы приватизации имущества, находящегося в муниципальной собственности города Иванова, на 2024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3"/>
                <w:szCs w:val="23"/>
              </w:rPr>
            </w:pPr>
            <w:r>
              <w:rPr>
                <w:rFonts w:eastAsia="Calibri"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Новокрещенской М.В. 2/3 доли в праве общей долевой собственности на жилой дом, расположенный по адресу: г. Иваново,                                   пер. Меланжистов, д.1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3"/>
                <w:szCs w:val="23"/>
              </w:rPr>
            </w:pPr>
            <w:r>
              <w:rPr>
                <w:rFonts w:eastAsia="Calibri"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Савиковой И.А. 4/27 доли в праве общей долевой собственности на жилой дом, расположенный по адресу: г. Иваново, ул. Апрельская, д.1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3"/>
                <w:szCs w:val="23"/>
              </w:rPr>
            </w:pPr>
            <w:r>
              <w:rPr>
                <w:rFonts w:eastAsia="Calibri"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продаже на аукционе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признанного непригодным для проживания жилого помещения с ограниченным уровнем благоустройства, расположенного по адресу:  г. Иваново, ул. 2-я Завокзальная, д. 18, кв. 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3"/>
                <w:szCs w:val="23"/>
              </w:rPr>
            </w:pPr>
            <w:r>
              <w:rPr>
                <w:rFonts w:eastAsia="Calibri"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продаже на аукционе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признанного непригодным для проживания жилого помещения с ограниченным уровнем благоустройства, расположенного по адресу:  г. Иваново, 22-я Линия, д. 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б установлении денежной компенсации за наем (поднаем) жилых помещений собственникам (нанимателям) жилых помещений                    в многоквартирных домах, признанных аварийными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.В. Ряс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Калачеву В.В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енкель Сергей Владимирович, председатель военно-мобилизационного комитета 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рядок установления тарифов на товары, услуги (работы), предоставляемые муниципальным казенным учреждением «Дорожное городское хозяйство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ончаров Сергей Анатольевич, директор муниципального казенного учреждения «Дорожное городское хозяйство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.В. Рясина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80"/>
        <w:gridCol w:w="5118"/>
      </w:tblGrid>
      <w:tr>
        <w:trPr>
          <w:trHeight w:val="1774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380" w:leader="none"/>
              </w:tabs>
              <w:snapToGrid w:val="false"/>
              <w:ind w:left="284" w:hanging="284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380" w:leader="none"/>
              </w:tabs>
              <w:snapToGrid w:val="false"/>
              <w:spacing w:before="120" w:after="0"/>
              <w:ind w:left="284" w:hanging="284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284" w:hanging="284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4" w:hanging="284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380" w:leader="none"/>
              </w:tabs>
              <w:spacing w:before="120" w:after="0"/>
              <w:ind w:left="284" w:hanging="284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</w:t>
        <w:tab/>
        <w:t xml:space="preserve">           </w:t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3-12-14T18:36:00Z</cp:lastPrinted>
  <dcterms:modified xsi:type="dcterms:W3CDTF">2023-12-18T13:36:00Z</dcterms:modified>
  <cp:revision>181</cp:revision>
  <dc:subject/>
  <dc:title>ПОРЯДОК РАБОТЫ</dc:title>
</cp:coreProperties>
</file>