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</w:p>
    <w:p>
      <w:pPr>
        <w:pStyle w:val="Heading5"/>
        <w:keepNext w:val="false"/>
        <w:widowControl w:val="false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19 декабря 2023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Зал заседаний,  4-й этаж, к. 408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984"/>
        <w:gridCol w:w="4087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3 год и плановый период 2024 и 2025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 –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3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 –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 – 14.25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оложение об инициировании и реализации инициативных проектов на территории городского округа Ивано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тонов Дмитрий Евгеньевич – начальник управления общественных связей и информации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 – 14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ке мемориальной доски Калачеву В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нкель Сергей Владимирович – председатель военно-мобилизационного комитета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5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бюджете города Иванова на 2024 год и плановый период  2025 и 2026 г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– заместитель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зин Андрей Сергеевич – Председатель Контрольно-счетной палаты города Иванова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 (заключение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5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   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4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2:00Z</dcterms:created>
  <dc:creator>Alexandre Katalov</dc:creator>
  <dc:description/>
  <cp:keywords/>
  <dc:language>en-US</dc:language>
  <cp:lastModifiedBy>o.ryabova</cp:lastModifiedBy>
  <cp:lastPrinted>2023-12-14T15:41:00Z</cp:lastPrinted>
  <dcterms:modified xsi:type="dcterms:W3CDTF">2023-12-15T05:56:00Z</dcterms:modified>
  <cp:revision>14</cp:revision>
  <dc:subject/>
  <dc:title>ПОВЕСТКА  ДНЯ</dc:title>
</cp:coreProperties>
</file>