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тридцать четвер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5 ноября 2023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416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О досрочном прекращении полномочий депутата Ивановской городской Думы 7 созыва Шаляпина Б.А.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Ю. Боч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досрочном прекращении полномочий депутата Ивановской городской Думы 7 созыва Медведева С.С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Ю. Бочк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составах комитетов Ивановской городской Думы седьмого созы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Ю. Боч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Андреев Иван Андреевич, Председатель комитета по законности, общественной безопасности и вопросам местного самоуправления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 «О бюджете города Иванова на 2023 год и плановый период 2024 и 2025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внесении изменений в сводный план мероприятий                    по выполнению наказов избирателей, принятых                              к исполнению в 2023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б утверждении сводного плана мероприятий                                по выполнению наказов избирателей, принятых                              к исполнению в 2024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Информация об исполнении сводного плана мероприятий по выполнению наказов избирателей, принятых                                                          к исполнению в 2023 году,  по состоянию на 01.10.2023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б установлении границ территориального общественного самоуправления «ТРИ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Платонов Дмитрий Евгеньевич, начальник управления общественных связей и информации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б организации нестационарной торговли на территории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присвоении статуса и наименования элементу улично-дорожной сет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Березкин Максим Анатольевич, директор муниципального казенного учреждения «Многофункциональный центр предоставления государственных                           и муниципальных услуг в городе Иванове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реализации в 2024 году права органов местного самоуправления города Иванова на участие в организации и финансировании мероприятий по обеспечению перевозки детей города Иванова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б установке мемориальной доски Румянцеву П.Н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б установлении отсрочки на уплату арендных платежей по договорам аренды земельных участков, находящихся в муниципальной собственности городского округа Иваново, в связи с частичной мобилизацией в Российской Федерации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Хитрич Оксана Николаевна, председатель Ивановского городского комитета 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применении в 2024 году повышающего коэффициента инфляции к суммам арендной платы за пользование муниципальными нежилыми зданиями (помещениями, сооружениями), платы за размещение объектов на опорах линий наружного освещения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Хитрич Оксана Николаевна, председатель Ивановского городского комитета  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продаже Горелову А.И. ½ доли в праве общей долевой собственности на жилой дом, расположенный по адресу: ул. Саранская, д.4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О продаже Кириленко А.А. 31/50 доли в праве общей долевой собственности на квартиру, расположенную                      по адресу:  г. Иваново, ул. Маршала Жаворонкова,                                д. 21, кв. 2                    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продаже Рапопорту А.Л. 39/100 доли в праве общей долевой собственности на квартиру, расположенную                     по адресу: г. Иваново, ул. Минская, д.65, кв.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продаже Сорокиной Н.В. 3/8 доли в праве общей долевой собственности на жилой дом, расположенную по адресу: г.Иваново, ул. Красногвардейская, д.6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внесении изменений в Правила благоустрой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Смирнова Марина Сергеевна, начальник главного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признании утратившим силу решения Ивановской городской Думы «Об утверждении Положения о сообщении лицами, замещающими муниципальные должности, муниципальными служащими города Иванова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ременно исполняющий полномочия Главы города 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Смирнова Марина Сергеевна, начальник главного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б утверждении Порядка сообщения лицами, замещающими муниципальные должности городского округа Иваново,                    о возникновении личной заинтересованности при исполнении должностных обязанностей (осуществлении полномочий), которая приводит или может привести                         к конфликту интересов и Порядка сообщения муниципальными служащими города Иванова   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Смирнова Марина Сергеевна, начальник главного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б утверждении Положения о комиссии по урегулированию конфликта интересов в отношении лиц, замещающих муниципальные должност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Андреев Иван Андреевич, Председатель комитета по законности, общественной безопасности и вопросам местного самоуправлен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 – 12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признании утратившим силу решения Ивановской городской Думы «О вывозе и утилизации бытовых отходов                            и крупногаборитных предметов из частного сектор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Андреев Иван Андреевич, Председатель комитета по законности, общественной безопасности и вопросам местного самоуправлен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0 – 12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поручении Контрольно-счетной палате города Иванова на проведение в 2024 году плановых контрольных и экспертно-аналитических мероприят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Председатель комитета по бюджету и налогам О.В. Белолапова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Белолапова Ольга Валентиновна, Председатель комитета по бюджету и налогам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5 – 12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б утверждении изменений в Генеральный план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Петрова Наталья Вячеславовна, начальник управления архитектуры                                      и градостроительства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0 – 12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внесении изменений в Правила землепользования                                            и застройк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Петрова Наталья Вячеславовна, начальник управления архитектуры и градостроительства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5 – 12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 рассмотрении решения временной комиссии Ивановской городской Думы по вопросам депутатской эти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Депутат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.А. Козл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Климина Наталья Викторовна, секретарь временной комиссии Ивановской городской Думы по вопросам депутатской эт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0 – 12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б утверждении примерной программы нормотворческой работы на IV квартал 2023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Г.Ю. Бочков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Н.Н. Натурин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80"/>
        <w:gridCol w:w="5118"/>
      </w:tblGrid>
      <w:tr>
        <w:trPr>
          <w:trHeight w:val="1774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380" w:leader="none"/>
              </w:tabs>
              <w:snapToGrid w:val="false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380" w:leader="none"/>
              </w:tabs>
              <w:snapToGrid w:val="false"/>
              <w:spacing w:before="120" w:after="0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380" w:leader="none"/>
              </w:tabs>
              <w:spacing w:before="120" w:after="0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</w:t>
        <w:tab/>
        <w:t xml:space="preserve">           </w:t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3-11-14T18:59:00Z</cp:lastPrinted>
  <dcterms:modified xsi:type="dcterms:W3CDTF">2023-11-14T17:26:00Z</dcterms:modified>
  <cp:revision>177</cp:revision>
  <dc:subject/>
  <dc:title>ПОРЯДОК РАБОТЫ</dc:title>
</cp:coreProperties>
</file>